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- Programm Commander/2 Version 1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Stangl Roman 0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0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is an addon or replacement (!) for the WPS (Work Place Shell)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at OS/2 definitly is missing! After PC/2 is loaded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anywhere on the Desktop to display a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, where you can select an application to start. This simply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y application very much - you don't have to click on folders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o launch it - no more messed up Desktop full of folders/ic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n't need to install the memory consuming W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, PC/2 allows you to expand your Desktop 9-fold. Ju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surrounding rows and/or columns of your scree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croll your Desktop up to 1 screen-width and 1 screen-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. Just imagine the virtual Desktop as a further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eft and lower, lower,... to your phys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 also allows you to switch into a sliding focus mod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pplication you start, a configuration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Data: Title, Path and Filename,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DOS programs you can enter the requ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in an entryfield. You may also configure PC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commandline parameters before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 You can also add WPS Object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tyle: Default, Maximized, Minimized, Invisible, no 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ize &amp; Position: User selectable size and posi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start an application on an virtual Deskto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doesn't overwrite 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type: WPS default, OS/2 and DOS Window or Full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 and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without a WPS Object that correspo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se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know how to start seamless WIN-OS2 sessions with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 directly, p l e a s 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s implemented, so I would suggest to read the help panel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how you can customize PC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rst unpack the archive with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n use the REXX installation script to install PC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NSTALL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's files will be copied into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with &lt;Destination&gt;. An object is then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 and PC/2 is then started displaying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should be started upon bootup. You can either click on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nd OS/2 will start PC/2 for you the next time you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 not true if you have used the statement SET RESTARTO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FOLDERSONLY in your CONFIG.SYS, then you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object/shadow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may be used instead of the WPS, you need eith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HOOK.DLL into a path pointed by LIBPATH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py PC2.HLP into a path pointed by HELP in the CONFIG.S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C2HOOK.DLL and PC2.HLP must be in the directory wher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. Then edit your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UNWORKPLACE=[path]PC2.EXE. The next time you boot, PC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your WPS. (Of course you can then start the W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command prompt by typing START PM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 syntax of PC/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-Profile Filename.ext] [-[Double|Single]Clic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/Profile Filename.ext] [/[Double|Single]Cl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.ext may be any filename for FAT or HPFS fi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e optional profile name,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CF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option DoubleClick selects that the Pop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fter a double-click on the Desktop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. By default double-click is assumed,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li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x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is currently under test, so there will be some mis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sitencies/bugs. PC/2 will NOT destroy any data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only supports seamless WIN-OS2 sessions, if WPS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 the this sessions are created with MAKEOBJ.CM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REXX-utility supplied with P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as developed and tested on two different PS/2s unde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the version of OS/2 from 31/03/92). PC/2 als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 the December 2.1 beta and March 2.1 b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works under OS/2 2.1 GA (6.514) too, you can certai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about compatibility on Internet, FIDO-n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(E-)Mail, if you have problems/suggestions/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8650533@awiwuw11.wu-wien.ac.at (this address may become in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half of 1993, try finger 8650533@wu-wien.ac.at to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) Roman Stangl @ IBM Austria National Support BBS Tel.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0043) 0222 21145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 on LA BAMBA BBS ((0043) 0222 688971) (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e on this BBS at 2:310/14@fidonet.org but I don't know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bersdorf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3 Langenzersdorf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law forces me into slavery (some call it army) by July 1993,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 months, please be patient if you contact me, but I'll try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C/2 th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ant to honor seven weeks of wor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50 to 150 Austrian Schilling (about 5 to 15 US Dol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. Please send any donations in CASH, because it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exchange foreign currency, than money orders, check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need to pay again, if a new realease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*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 *) Instal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DLE_SECONDS=10 and IDLE_SENSITIVITY=100 add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ource cod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   *) All DOS Setting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tandard file dialog can be used to fi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install to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may now be used with or without the WPS -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 know the bug occuring occasionally when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moved, but other things hav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:   *) CR, LF added to DOS Settings,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ubleClick command line option added, install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, if he wants to install this option into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. PC/2 now pops up after a double-click, if n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r the option [-|/]DoubleCl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OS/2 entry and dialog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HLP may also be in the directory of PC/2 inst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ointed by the HELP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pplys for PC2HOOK.HLP and the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PC/2 first attempts to find thes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started from, then in the path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opup-Menu now don't select an entry, if butt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c V1.20: 257, 564: File close of unopened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c V1.20: 399, 457: Free of u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S and OS/2 batch files automatically add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ir command processors (HPFS names with spa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ouble-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AQ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try-removing bug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irectory changed to root if only drive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ser enterable commandline-parameter at run-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you may enter commandline-parameter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:   *) WPS Objects may now be started too by PC/2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mless WIN-OS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anges to the root of each non-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hed to your system, except for the defin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rag &amp; Dro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ecks every 2.5 if the Desktop window hand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you run PC/2 as a WPS replacemen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SHELL without needing to close PC/2 once after P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resort (Sub)menu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:   *) PC/2 configuration file completely rewritten.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ndant storage and increase fault tolerance.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, so old files can be read, b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mproved format. Some more useful demo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incorporate in your configuration by using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sliding focus a-la X-Windows added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us Hof and Roman Fischer for providing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of XFEEL as a valueable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virtual Desktop added, that expands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to a 9-fold virtual Desktop (thanks to Carri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oultz for giving me the tip to us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P_NOADJ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handled priority settings completely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applications can't be started as parent proc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ld process which would be requir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traces clicks both on the WPS and/or P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move the WPS into the virtual Desktop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maps the coordinates on the window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, to the coordinates of the display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bad positioning of the Popup-Menu (PC/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together with 9L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changed to the root directories now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, if a removable media is inserted, but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ystem (f.e. a CD-ROM with a music-CD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to Mario Semo for his assistance with DosDevIO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Seamless WIN-OS2 support. Please email me, if you know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!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panels and enjoy!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