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      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____________________________________    Ridax programutve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Kransen 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: _________________________________    S-416 72  Goth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, State;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format                  5.25" disk ____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                             Amount Pric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 ====== =====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2You/OS2You software (first 1-9)        ______  20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2You/OS2You software (following 10-19)  ______  18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2You/OS2You software (following 20-)    ______  15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2You/OS2You software (non commercial)   ______  10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 software (first 1-9)               ______   7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 software (following 10-19)         ______   6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 software (following 20-)           ______   4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 for Sysops (for BBS use only)      ______   25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/M2Zmodem file transfer option      ______   3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Term Windows 3.0 terminal program      ______   3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from OS2You to to PM2You          ______ -10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from OS2You to non-commerical     ______  -5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2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tal                      SEK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 is included in all PM2You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rices are in SEK (Swedish crown).  One USD is about 7.20 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ce for PM2You/Os2You is about $275.  The prices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until August 1993.  For orders after tha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 the current prices.  For orders from Sweden 25% Moms (V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added to the abov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if you order let's say 20 copies of PM2You/OS2You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you to pay the full price for the first 1-9 cop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et a discount only for the following copies.  The "PM2Yo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 non commercial" license is for non-commercial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private persons).  Support for non-commerical licen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available via our BBS and support questions over FAX 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be handled.  It is not legal to use the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for commercial use, even if you don't expec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channel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ay with VISA, AmEx or MasterCard (Master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accepted before August 1993) please fill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holders nam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holders address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number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validy until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or FAX a copy of this invoi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dax programutve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ransen 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-416 72  Goth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+46 31 19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+46 31 19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: 100114,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: d9mikael@dtek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register by sending a mail via Internet or CIS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asterCard/AmEx/VISA credit card number, validy date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mount to pay in SE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