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SEAMWIN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r. A. Olowofoye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SEAMWIN v2.00. Some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errors with certain types of video card.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cure some of those problems.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program as seamwin2.exe, but there a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ich are designed hopefully to solve some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ar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AMWIN IS SUPPLIED "AS IS", AND WITHOUT ANY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 YOU USE THIS PROGRAM ENTIRELY AT YOUR OWN RISK.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Y RESPONSIBILITY FOR ANY LOSS OR DAMAGE, WHETHER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, EMOTIONAL, SOCIAL, MENTAL, MARITAL, OR OTHERWISE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, OR THE PURPORTED USE, OF SEAMWIN3,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TERMS ARE NOT ACCEPTABLE TO YOU, THEN YOU HAVE NO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WIN3, AND YOU SHOULD DELETE IT FROM 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