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Registration      VERSION 1.52 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 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Numbers                 _____   $22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at one site) _____  $1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multi-site)  _____  $90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Registrant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________________________ MCIMAIL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__________________________ Prodigy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got Zip Control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Form of Pay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should be made in US $ either by a check drawn on a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, or an 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register via CompuServe by using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prompt.  The registration fee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bill.  The registration number is 1373 or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egistration fee, you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enter on the Product Information screen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registered Evaluation Copy" messag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mean that you have a legal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are 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Where to Send Payment &amp; Registration For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ayment a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