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n OS/2 program which uses a PM interfac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reeware programs UNZIP.EXE and ZIP.EXE.  UnZip and Zi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programs which are compatible with versions 1 &amp;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PkZIP program.  UnZip and Zip are available as freeware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's which have OS/2 libraries, on the IBM NSC BBS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(OS2USER forum, Library 4 for UNZ501.EXE, Library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201.ZIP).  Zip and UnZip are freeware products of Info-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shareware product of RPF Software.  Info-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are independ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copyrighted shareware, it is NOT PUBLIC DOM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EE.  You are encouraged to use it for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21 days) to see if it is software which is help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you wish to continue using.  If you do decid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Zip Control, you MUST register your copy of Zip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ing out the form in ORDER.DOC and sending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d perhaps easier, you may regis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online registration service. 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to your CompuServe bill.  To use this method,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number is 1373 or search for 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is currently US$2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5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o not use this version of Zip Control with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s. 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M interface for the freeware UNZIP.EXE and ZIP.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Open" provides standard OS/2 file open dialog box fo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which ZIP file to open and then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ZIP file in a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Open", when checked, will cause the file open dialog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at the beginning of each Zip Control session.  The Auto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is remembered from session t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Settings" - This notebook of settings includes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"Options" saves user-specified defaul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Respect" the stored path(s) in the ZIP file (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Respect" (the default and recommended), when checked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zip the files in the .ZIP file to the targe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(if necessary) the relative paths (directories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directories to the target directory, and properl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zipped files in the correc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"Respect" is NOT checked, the files in the 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laced in the target directory . . .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ile paths had been stored i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Update" existing files and create new on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Update" will, during the unzip process, replac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f the same name in the target directory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n the .ZIP file have a later creation d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-named files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Update" will also, during the unzip process, unzip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.ZIP file which are not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Freshen" existing files, but do not creat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Freshen" will perform as "Update" (above) does but WILL NOT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 in the .ZIP file which are not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Freshen" is not compatible with the "Never overwrite"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"never overwriting" existing files and not unzip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do not exist in the target directory leaves no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.EX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Update" and "Freshen" are mutually exclusiv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ith neither "Update" nor "Freshen" selected (the defau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mmended), the files ("Selected" or "All") in the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unzipped to the target directory, RE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ing files of the same name, regardless of fil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and also unzipping files which do not currentl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rget directory . . . subject to the "Never overwri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Never overwrite"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ever overwrite" will prevent UNZIP.EXE from unzipp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.ZIP file which already exist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"Paths" saves user-specified defaul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y where ZIP files usually are.  Set this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) to where you normally downloa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y where ZIP files are usually unzipped into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(drive and directory) to where you usually want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ption to, by default, unzip files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which each ZIP file is located (rather tha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outpu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"Programs" saves user-specified defaul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ame, and optionally path, of the 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ame, and optionally path, of the UN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name(s) and optionally, path(s) of the program(s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wish to view files stored with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efault viewer can be defined.  Additionally,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s can be associated with files of user defi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.  For example, the viewers E.EXE, EP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.EXE, LIST.EXE, and GALLERIA.EXE could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ault&gt;, .DOC, .INF, .TXT, and .BMP 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EDIT.EXE could be associated with both .ICO and .PT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ZIP files with embedded ZIP files, you could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CNTRL.EXE with the .ZIP files, so that you could "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ntents of embedded ZIP files . . . and so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depths of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ue caution, you could associate CMD.EXE /C or START 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.EXE files to run the .EXE programs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/WIN xxxx.exe (e.g., WinWord.exe for WinWord .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art a DOS or Windows application in a seamles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running, in Windows' case, full screen Win-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UnZip" acts on highlighted files in the list box (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) or ALL files.  You first have an opportunity t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s listed in "Settings - Options &amp; Paths"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override the target directory.  The target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reated if it does not exist.  A progress indic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output path may be temporarily "for this session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either the default output path, the last outpu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ath where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View" passes ALL highlighted files in the list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 program(s) (E.EXE, LIST.EXE, etc.)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page of the Settings notebook.  This mea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an be view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"SmartView" box is checked, each file view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using the defined viewer for that type of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is not checked, the &lt;default&gt; viewer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viewer may be helpful for viewing files which,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have an .INF file extension, but are actually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Print" presents a listing of the file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.  These files can be left selected (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 (will not be printed).  Then the fil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printer which is selected from one of th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LaserJet 2-up printing 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Comments" displays the embedded ZIP file comment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"AutoComments" box is checked, comments (if any)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ZIP file will automaticall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Product Information" shows contact information for 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rovides a method to enter user name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(received after registration via ORDER.DOC or 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Search" is used to build a list of all .ZIP files on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isk drives.  The list of files is sorted by name+d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, path+name+date, or date+name+path.  This sort ord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at any time, without necessitating a re-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drives.  If "Ascending" is checked, then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 ascending order, otherwise it will be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 files in the list may be selected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ion (perhaps duplicates) or opening (unzipp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ther Zip Control capabilities are available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pened from the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ew" - Zip Control opens in "New" mode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lt;Untitled&gt;".  Choose "Add" to add files to the, a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amed zip file.  If you choose "New" without hav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vious Untitled zip file, you will be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Add" - An entire directory or selected files may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elected" list.  As you add each selection to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tore path", "Subdirectories", "Freshen", "Update",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", and compression speed choices will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 files and directories.  Additions may be mad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"&lt;Untitled&gt;" .ZIP file or to an existing nam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bove for "Freshen" and "Up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Zip all subdirectories too" zips all files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lus all the files in its subdirectories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you should also select "Store path relative . . .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Zip can resolve zipping two files with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If you are certain that no two fil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directory and its subdirectori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"Store path relative . . .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re path relative . . ." will store the proper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zip file, relative to the highlighted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selected several files from the "File" list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be zipped, stored with the beginning path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 in the "Directory" list. 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ghlighted) a directory with the "Select Entir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the entire directory will be zipped,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path being the highlighted path in the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IP date = latest file date" - The file date of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hanged to match the date of the newe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ssion can be adjusted, by dragging the slider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1 (the fastest compression mode--larger .zip fil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(the slowest compression mode--smallest .zip fil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files have been added to the "Selected" list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.  Files selected (highlighted) when the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pressed will be removed from the "Selected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not actually zipped and added to the .ZIP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K"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ents" - This selection allows you to add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.  After this selection is made, any curren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 will be displayed.  These may be chang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dditional com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cel" - All proposed additions to the .ZIP file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lete" - Use this selection to delete selected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.ZIP file.  A confi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ave As" - An existing .ZIP file, either "&lt;Untitled&gt;" or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aved to a name you select.  Save As will not rep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n existing file, but will create a copy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the new file name.  As an example, i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"Backup.zip", Save As may create a new file "110393.zip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Backup.zip), but leave Backup.zip as it wa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safely delete and add files to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harming the original .ZIP file.  The Save As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prior to the deletion and addition since thos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immediate deletion and addition to the current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word protected zip files are not current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unzip such files will stall Zip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use the window task list to clo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You may then also have to do Ctl-Es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(when prompted) to complete the 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use for this is our current inability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's request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buttons/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, PkZ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uggestions will be incorporated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1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2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3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4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5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the delivery files to a new directory, such as \ZipCn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workplace shell object which references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path) as the program name and enter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Zip Control by either double clicking o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n the desktop OR by dragging one or mor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ip Control desktop object (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).  If multiple .ZIP files are dragged to the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, multiple versions of Zip Control will be started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op of the other.  You can then use thes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ultaneous unzips or to investigate the various .ZIP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ng dates of zipped files, and viewing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"Paths" page of the "Settings" notebook in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fine the path where .ZIP files will usually b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s C:\DOWNLOAD.  Also, define a default outpu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SCRATCH and a work location directory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 a Work Location, the default work location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the directory in which zipcntr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A subdirectory, ~ZIPWork, of the work locatio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 for Zip Control temporary files created when using "View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rint", "New", "Add", and "Delete".  The temporary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cleaned up.  However, if they are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, you may delete them at any time.  The tempo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l be located in the ~ZIP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wish to create a "shadow" of your defaul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e.g., C:\SCRATCH) on your desktop and have i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using Zip Control.  As you unzip each .ZIP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ped files will appear in the output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where you can either test run the unzipp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wise evaluate the files.  Then, when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ose unzipped files, you can graphically "select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some) of the unzipped files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users may wish to create a Zip Control work area 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desktop, containing open shadows of Zip Contro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.ZIP directory, and the default output directory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closing Zip Control, close the Zip Control work are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lication is still running.  Thereafter, when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ip Control work area, Zip Control will star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two working directory folders will reopen where you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so many .ICO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IPCNTRL.ICO is used as the icon for ZIPCNTRL.EXE.  Th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n.ICO are used for the "animation" in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dialog box.  Any or all of the .ICO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 to save disk space since they are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substitute your own icons for ou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you name them ZIPCNTRn.ICO, where n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to 9 and the numbers are consecutive.  You can use 0, 1, 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9 .ICO files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 Contact Information for Support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 Richard Fortson              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                      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OS/2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