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PostScript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/13/93 - v13.390 -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5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 changes since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'LICENSE' text file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taching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&gt; Use the command file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s: EPSON.CMD    for the Epson printer driver EPSON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ERJET.CMD for the Laserjet driver LASER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CRIPT.CMD  for the PostScript driver PSCRIP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MGXPJET.CMD for the PaintJet driver SMGXPJET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NULL.CMD  for the IBM Null driver IBMNULL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019.CMD  for the IBM 4019 driver IBM4019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42XX.CMD  for the IBM 42XX driver IBM42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XX.CMD  for the IBM 52XX driver IBM45XX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52012.CMD for the IBM 52012 driver IBM52012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OTTERS.CMD for the IBM Plotter driver PLOTTERS.D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ile must be run from the same 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r files were unzipp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is is done successfully,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driver installation if you are not replacing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same driver.  If you are see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placing exist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eplacing an existing driver with the same dri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 few things that need to be done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"Hold" every printer object (queue) that has the dri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installed as the "Default printer Dri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lding" a printer object (queue)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menu item "Change stat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ub-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eck mark should appear next to the "Hold" sub-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ubsequent accesses of this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fault printer driver" for a print object (queue) is foun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 Right mouse button on the printer object (que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Left mouse button on the arrow to the left of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Open", a sub menu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. Left mouse button on the sub-menu item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otebook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Left mouse button on the notebook tab labelled "Printer dr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tebook page sh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.   You should see a window on this page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efault printer driver" where all printer driv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is queu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Shut down all programs that use any printer object (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inting.  Also, remember to remove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automatically start upon boo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rtup" folder or startup.cmd file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sure these programs won't load the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replace, causing installation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driver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Shut down your computer to sav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Reboot your computer.  Your system should come up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jobs printing or program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Directly following this reboot, install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inter driver from the directory you unzipped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Driver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instal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ubtopic 'OS/2 printer driv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of an OS/2 Printer Objec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2.0's online Master Help Index under the topic 'Crea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btopic 'Printer Obje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