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MEdit32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to:   H. V. B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ngerMouse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721 McKinle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no, Tx 7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214) 424-720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ty    Description                                       Price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  Animation Control (.DLL and .LIB versions)        $40.00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-Total:                                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as Residents add applicable sales tax  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tal                                     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le Disk size:        3 1/2"           5 1/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le Payment form:       Check      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ture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: ___________________________ State: _________ Zip: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(______) ________________   Fax: (______)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number of BBS you got this program from: (______)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BBS: 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