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t Software's Compuserve Stock Utilities(CSU)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CSU.EXE runs under Windows v3.1 and requires the Visual Basic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 VBRUN300.DLL to be installed in your WINDOWS\SYSTEM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have VBRUN300.DLL installed on your system you will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rom Compuserve separate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 on to CIS in terminal emulation mode(from Special Menu of C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IM). Then type in the following commands to locate the file VBRUN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I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3 Libraries(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4 (Gen.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1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 for curr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the keyword VISUAL for you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 until the file VBRUN3.ZIP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DOW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VBRUN3.ZIP a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 to start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download is finished type BYE twice to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the file VBRUN3.ZIP to your WINDOWS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 the remaining directions to install and run the CSU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s for WINCIM &amp; DOS CIM users and CSU.EXE conversion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ke a directory on your hard drive named CSU and copy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Log onto Compuserve with CIM or WINCIM  - Get All Quotes -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otes appear on the screen press Alt F and Save As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KS.P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dd CSU.EXE to one of your Program Managers groups in Windo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NEW option. Run the CSU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Specify in input field A. the complete path of the saved "STKS.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you saved in step 2. This should b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rive:\][path\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SERVE\STKS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CSERVE\WINCIM\STKS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vary depending in which directory CIM or WINCI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Specify in field B. where to send the converted outpu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y Quicken or other programs. This should also b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rive:\][path\][filename] which specifies the destin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quotes - if using Quicken this will either be your Qu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or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QUICKENW\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QUICKEN4\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Specify in field C. where to send a second output for us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such as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123R4W\DATA\C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EXCEL\C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Leave field B. or C. blank if you don't want to send it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lick Convert to start conversion. You should see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cks scroll in the display window as they ar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Check Run Automatically and Save Settings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 program to convert on loading and the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quit when fini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Check History File if desired - this creates a text file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nus Lotus 123 charting spreadsheet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program. This feature is optional and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converted output files from fields B. or C. Th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saved as CHISTORY.PRN in the CSU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Click on Save Settings with any changes you make. You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be saved automatically with each successful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. Qui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Load Quicken for DOS or Windows and Press Ctrl-U then Ctrl-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 the single letter C for the import filename. Note: If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C doesn't work for the input filename then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th and filename you entered in field B. from step 5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importing, Quicken either looks in its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ts data directory, so if the single letter C doesn't work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ing path specified back in step 5 until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In Lotus use the /FIN option(File Import Numbers) to im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ed file. Once again if you specified the path cor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us data directory you should be able to type in the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Note: Lotus looks for imports that have the file extension 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cel looks for imports that have the extension .TXT -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your program is looking for when you name the file in ste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make the import easie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451 Anders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ttsburgh, PA 15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pecify that you are ordering CSU for Windows* - if you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SU for DOS add $3 for a total of $18. The DOS version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ly is also $15. The DOS program completely automates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for people using their own communications softwa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rocomm and the DOS version of Qu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15 you will receive all the programs files on a diskette in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the two bonus spreadsheet files in .wk1 format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folio analysis and price ch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ave us the expense of sending you a disk you may regi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7.50 and you will receive the registered program w/o the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electronically as a zipped file to your EMAIL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he bonus spreadsheets add $1 for a total $8.50 to cov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EMAIL costs. Other than the registration fee the EMAIL will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rders must be prepaid by check. We also need your comple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ILING ADDRESS plus your COMPUSERVE ID to process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you are ordering the mailed version, please provide 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puserve ID. This will help us provide better service an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 to you in the future. For example: we plan to send mos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s over EMAIL for about half the cost of the mailed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suppor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each us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76547,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