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board UTI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2-93 by Scott W.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stands for Universal Text Interface.  The UTI is a standard,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p Compton, to allow interface with mail software that he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rite in the future.  To date, these mail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CRelay, Postlink and Megamail.  PCRelay is the first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that Kip wrote.  Postlink is the second.  Mega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door that you can set up for your BBS to allow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read it offline, using the Megamail Mail Reader, the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back to the Mega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is currently being used as mail software on many messag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lec, Access, and many more.  PCRelay has been the fave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ing software of hobbyist Sysops for setting up small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networks in the p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, the newer package, provides more features than PCRelay. 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more mail, higher message numbers, works more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, handles communications internally, and much more.  Pos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ing used by the RIME (Relaynet International Message Exchange)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Kip Compton's software packag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 get more information from Dr. Bonnie Anthony, who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er BBS: 301-229-5623 or Voice: 301-229-7244.  She accepts credit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p Compton is currently attending the MIT University, and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 his BBS: 617-494-1366.  He does not process orders him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provide you with information on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executable files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 driver package is made up of 7 executable files, plu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HIGH.EXE      Reports to the mail software the high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specified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VER.EXE       Reports to the mail software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for the UTI driver pack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program for your own information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VER CON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version information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IMPRT.EXE     Allows the mail software to import, or toss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Powerboar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EXPRT.EXE     Allows the mail software to retreive mai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board mess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T.EXE      Provides the mail software with a list of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s, configured by the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CFG.EXE (UTI Configurato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TRD.EXE     Allows the mail software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read message is for any BB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DOOR.EXE      Allows for a UTI door to interface with Pow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CFG.EXE       UTI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up the UTI driver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PBUTI 2.20 is not complicated at all.  The first step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nstall the mail software that you are going to b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nfigure the mail software (i.e. run the Tman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link, or the Setup program for PCRelay). PBUTI is a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driver package.  You will most likely need to know thi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mail network, you will need to add w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s.  What you should do is make up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at you want to add to your system.  Then go into the Are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es with Powerboard and add those areas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support Netmail (have the Netmail flag enabled) and allow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After you have added all of the conferences that you want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owerboard with the "/C" command line param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OARD /C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ultinod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OARD /N1 /C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reate the physical message databases for the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up (Powerboard will actually say, "Creating Message Area xxx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py all of the files included with the UTI driver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oftware directory (e.g. c:\postlink, c:\pcrelay, c:\megamail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OSTLINK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UTI\*.*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software is located on the same drive with your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won't need to modify anything yourself.  If no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your \AUTOEXEC.BAT file and add a line at the top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BSPATH=C:\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PB is your BBS path.  If your BBS is not located there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PB" for the correct path, eg. "D:\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B-UTI installed in your mail software's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configure PB-UTI.  To do this, you will need to load the PB-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or (UTICFG.EXE).  To run UTI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CFG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UTICFG for the first time, it will ask you for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.  Enter the drive letter, a colon, plus the path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if your BBS directory is called PB and is located on your C: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B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TICFG will ask you for the path to your mail softw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link, thi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OSTLINK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presented with a list of conferences on your 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is list on your screen, something went wrong;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UTICFG and try again.  UTICFG stores default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CFG.INI.  Delete this file if you would like to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ee the list, you are doing well!  You can now begi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ver from your BBS to the UTI.  To do thi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ould like to copy over with the arrow keys, and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key.  UTICFG will now ask you for the UTI conference nu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 If you are _NOT_ running netmail software, this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BS' conference number (check mail software documentatio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ARE_ running netmail software, this will be the network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join a mail network, you are provided with a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hort names and conference numbers.  At this poin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erence number.  You will then be asked for the Pow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.  You should leave this setting at what it i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software SPECIFICALLY says otherwise).  The next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Name.  Again, if you are using netmail software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etwork conferences that you are provided with.  Enter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ptive) name for the conference.  Next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ame.  If you are using netmail software, use the Short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.  When you are done changing your options and are satis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, press [ENTER] then [ESC] to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for each conference that you would like to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o back into your Mail Software's configuration program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nference settings from the BBS.  You can now edit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l software and make sure all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up and running with network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your mail software, you are more than halfwa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join a message network.  Dr. Bonnie Anthony, who s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and PCRelay software, is also the CEO of the RIME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 get you started with RIME for $30 per year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message networks that are free of charge, but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s large or as well run as RIME.  RIME has dedicat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for each one of their conferences.  That is not to sa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well-run free networks.  Choose the message network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for you and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joined a network, you will have to find out who your mail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  Your mail hub is a BBS that your BBS will call automaticall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ransfers.  But you need to know who your mail hub is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.  You will usually connect with the mail hub that i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Contact the Sysop of your mail hub BBS.  Tell him/her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nnect to them for network mail.  They will need to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ID (you receive this when you purchase Postlink) and your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receive this when you join the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 transfer is acheived by having a communications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 to the hub site, log on as you, and load the Postlink or PCRel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is would be the same thing as if a user logged on 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door program, but this process is done automatically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present for the transf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CRelay, you will _have_ to use an exter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Telix, Telemate or Qmodem.  Bob Browne, currently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ME network and a mail hub for the Intelec network, wro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Qmodem that will let your system call out using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do the mail transfer.  The current .Zip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called Q4RLY43.ZIP.  It is available on many BBS', and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SOS, 914-576-6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ostlink, you can use it's internal communication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n external one as with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need to set up a batch file that will be run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e purpose of this batch fil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Run the mail software so that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prepare mail that needs to be sen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Call your mail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Run the mail software again to bring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from you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UTI driver package are batch files for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CRMAIL.BAT is to be used with PCRELAY and PL.B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ost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ep is to tell Powerboard to exit and start your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you will need to modify your events setup using EV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EVCONFIG, consult the Power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 with installing your mail softw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cluded documentation that you will find with 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Re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