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:</w:t>
        <w:tab/>
        <w:tab/>
        <w:tab/>
        <w:t xml:space="preserve">    SOLD T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 Ouliaris</w:t>
        <w:tab/>
        <w:tab/>
        <w:t xml:space="preserve">       Name: __________________________________</w:t>
      </w:r>
    </w:p>
    <w:p>
      <w:pPr>
        <w:pStyle w:val="PreformattedText"/>
        <w:bidi w:val="0"/>
        <w:jc w:val="left"/>
        <w:rPr/>
      </w:pPr>
      <w:r>
        <w:rPr/>
        <w:t>Block 125, #03-170.</w:t>
      </w:r>
    </w:p>
    <w:p>
      <w:pPr>
        <w:pStyle w:val="PreformattedText"/>
        <w:bidi w:val="0"/>
        <w:jc w:val="left"/>
        <w:rPr/>
      </w:pPr>
      <w:r>
        <w:rPr/>
        <w:t>Bukit Merah Lane 1</w:t>
        <w:tab/>
        <w:t xml:space="preserve">  (Company): __________________________________</w:t>
      </w:r>
    </w:p>
    <w:p>
      <w:pPr>
        <w:pStyle w:val="PreformattedText"/>
        <w:bidi w:val="0"/>
        <w:jc w:val="left"/>
        <w:rPr/>
      </w:pPr>
      <w:r>
        <w:rPr/>
        <w:t>Republic of Singapor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Address: __________________________________</w:t>
      </w:r>
    </w:p>
    <w:p>
      <w:pPr>
        <w:pStyle w:val="PreformattedText"/>
        <w:bidi w:val="0"/>
        <w:jc w:val="left"/>
        <w:rPr/>
      </w:pPr>
      <w:r>
        <w:rPr/>
        <w:t>65-772-3027  Voice</w:t>
      </w:r>
    </w:p>
    <w:p>
      <w:pPr>
        <w:pStyle w:val="PreformattedText"/>
        <w:bidi w:val="0"/>
        <w:jc w:val="left"/>
        <w:rPr/>
      </w:pPr>
      <w:r>
        <w:rPr/>
        <w:t>65-272-7060  FAX</w:t>
        <w:tab/>
        <w:t xml:space="preserve">       City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voice</w:t>
      </w:r>
    </w:p>
    <w:p>
      <w:pPr>
        <w:pStyle w:val="PreformattedText"/>
        <w:bidi w:val="0"/>
        <w:jc w:val="left"/>
        <w:rPr/>
      </w:pPr>
      <w:r>
        <w:rPr/>
        <w:t>Date: ___________   State, ZIP Code: 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(Country): __________________________________</w:t>
      </w:r>
    </w:p>
    <w:p>
      <w:pPr>
        <w:pStyle w:val="PreformattedText"/>
        <w:bidi w:val="0"/>
        <w:jc w:val="left"/>
        <w:rPr/>
      </w:pPr>
      <w:r>
        <w:rPr/>
        <w:t>Daytime</w:t>
      </w:r>
    </w:p>
    <w:p>
      <w:pPr>
        <w:pStyle w:val="PreformattedText"/>
        <w:bidi w:val="0"/>
        <w:jc w:val="left"/>
        <w:rPr/>
      </w:pPr>
      <w:r>
        <w:rPr/>
        <w:t>Phone #: _________________________  FAX #: 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Purchase Order Number: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bank for MS-Windows(R) </w:t>
        <w:tab/>
        <w:tab/>
        <w:tab/>
        <w:tab/>
        <w:tab/>
        <w:t>Total($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User License .....................</w:t>
        <w:tab/>
        <w:t>US$25</w:t>
        <w:tab/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itutional/Government/Corpo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n-Network License ...................</w:t>
        <w:tab/>
        <w:t>US$25 x _____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rver Licen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Total Users</w:t>
        <w:tab/>
        <w:t xml:space="preserve"> Total Users x US$15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Or $US 1000 (whichever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is smalle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1:</w:t>
        <w:tab/>
        <w:t xml:space="preserve">   ...........</w:t>
        <w:tab/>
        <w:t xml:space="preserve">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2:</w:t>
        <w:tab/>
        <w:t xml:space="preserve">   ...........</w:t>
        <w:tab/>
        <w:t xml:space="preserve">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3:</w:t>
        <w:tab/>
        <w:t xml:space="preserve">   ...........</w:t>
        <w:tab/>
        <w:t xml:space="preserve"> .............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rver 4:</w:t>
        <w:tab/>
        <w:t xml:space="preserve">   ...........</w:t>
        <w:tab/>
        <w:t xml:space="preserve"> ...................   Total</w:t>
        <w:tab/>
        <w:t>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TAL ENCLOSED US FUNDS </w:t>
        <w:tab/>
        <w:tab/>
        <w:tab/>
        <w:tab/>
        <w:t xml:space="preserve">    US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ndl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 unit sales: ..........</w:t>
        <w:tab/>
        <w:t xml:space="preserve">x US$15 </w:t>
        <w:tab/>
        <w:tab/>
        <w:t xml:space="preserve">    US$ 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Maximum of 350 per unit sales for non-prof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itution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. (Preferred) Check or Money Order drawn on a US bank in US fu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. Equivalent local curren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m Ouliaris</w:t>
      </w:r>
    </w:p>
    <w:p>
      <w:pPr>
        <w:pStyle w:val="PreformattedText"/>
        <w:bidi w:val="0"/>
        <w:jc w:val="left"/>
        <w:rPr/>
      </w:pPr>
      <w:r>
        <w:rPr/>
        <w:t>Block 125, #03-170</w:t>
      </w:r>
    </w:p>
    <w:p>
      <w:pPr>
        <w:pStyle w:val="PreformattedText"/>
        <w:bidi w:val="0"/>
        <w:jc w:val="left"/>
        <w:rPr/>
      </w:pPr>
      <w:r>
        <w:rPr/>
        <w:t>Bukit Merah Lane 1</w:t>
      </w:r>
    </w:p>
    <w:p>
      <w:pPr>
        <w:pStyle w:val="PreformattedText"/>
        <w:bidi w:val="0"/>
        <w:jc w:val="left"/>
        <w:rPr/>
      </w:pPr>
      <w:r>
        <w:rPr/>
        <w:t>Republic of Singapo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