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M E R I (t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1.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S T R I B U T I O N 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:     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 Systems (BBS)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who wish to distribute the EMERI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after, the name EMERI will refer to EMERI Version 1.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I is a trademark of Rhode Island Soft Systems,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ESCRIBE.DOC text fi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nd Company users: Please refer to EMERI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men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Distribution Licens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EMERI, Rhode Island So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authorizes on-line distribution only in accordance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EMERI package is defined as containing all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is forbidden.  In such an event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hode Island Soft Systems, Inc.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EMERI package - including all related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(other than that mentioned in the following paragrap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ust be distributed as a complete package, with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PACKING.LST text file contains a li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EMERI pack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- Distribution Information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Many BBSs customarily add a small tex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dvertisement) to each archived file.  This text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s the BBS and tells people that the file wa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rom that particular BBS.  Other BBSs add 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one-line message with their BBS name and pho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to the compressed file, which will display whe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uncompressed.  Either of these methods of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ing your BBS are acceptable and may be used,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 program and documentation is otherwi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and complet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are acceptable so long as they identify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ing added by the distributor, and not part of EMER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y be archived into a singl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restrictions listed in DESCRIB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archive's file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EME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,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In order to maximize resources, Vendors often provid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rograms/packages on a single disk -- this is perf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Rhode Island Soft Systems, Inc.  We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MERI files be bundled in such a way as to be pres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inct and separate from those of other packages.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distribution files into a single file (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set forth in DESCRIBE.DOC) is a suggested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ing this go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hode Island Soft Systems prohibits the distribution of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ated versions of the EMERI package, without writt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Rhode Island Soft Systems.  If the versi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obtained is over nine (9) months old, pleas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 to ensure that you have the most curr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Please see the release date at the top of this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 Approved Distributors (including Vendors and BB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ood standing are hereby given permission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ERI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Non-ASP Distributors may distribute EMERI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permission; however, they must inform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, Inc. of the intent to distribute EMERI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ard will suffice) and must cease distributio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ceipt of a written request from Rhode Island 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(should we request cessation of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, using any means, without the written permission of Rh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land Soft Systems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EMERI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ing offer, without a written agreement from Rhode Isl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 Any such unauthorized use shall result i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U.S. Government Information:  Use, duplication, o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 rights applicable to commercial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s set forth in subdivision (b)(3)(ii)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2.227-7013 (DFARS 52.227-7013).  Th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actor/manufacturer is Rhode Island Soft Systems, Inc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 Box 748, Woonsocket, Rhode Island 02895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ights not expressly granted here are reserved to Rhode Island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Systems, Inc.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ying for ASP Membershi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~~~~~~~~~~~~~~~~~~~~~~~~~~~~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Membership (to become an ASP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, Publisher, or BBS member), simply write to the following addres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quest the appropriate Membership Application Pack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Executive Direct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45 Grover R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 49442-9427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A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nd a CompuServe message via CompuServe MAIL to ASP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ve Director 72050,1433.  You may also FAX a request to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P Executive Director at 616-788-2765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