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 'Em Notes - Copyright (C) 1993 Thomas J. D. Straub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Post 'Em Notes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Post 'E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Ready Electronic Notes With Attached Graphics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'Em Notes Windows Notes Network EMAIL Notes With Graphic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etwork-Ready Notes With Attached Graphics Software.  Fu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cluding use of Windows Clipboard support, Printing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 Note Scheduling with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'Em Notes brings the convenience of Windows to the use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with attached Graphics across networks, or on the same Comput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ltiple people.  After you have written a note in any availa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nt (even True-Type Fonts!), you can schedule it to "pop-up"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 and time, attach a graphics file to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tself, and even print it to produce hardcopy.  Notes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occur periodically such as every day at noon to act as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0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'Em Notes interfaces to several programs tha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Windows clipba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J. D. Stra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