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300.ZIP - 11/0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BUGS.EXE, FRIED.EXE, BURST.EXE, BURST2.EXE, WIZ.EXE, EY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.EXE, MOLE.EXE and CLOSER.EX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-1992 by Dragon's Eye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may be copied freely as long as they are all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Zip file.  Note that these programs are NOT FREE.  If you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ease register them.  See the file ORDER.WRI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e program from the Dragon's Eye Utilities is inclu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Closer (v 3.0).  Closer can be used to shut dow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described below.  Please see file PRODUCT.INF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Closer and the Dragon's Ey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contains the latest version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.EXE draws 100 faces on the screen randomly and at fair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 and then asks the user if he has had enough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s YES then the program stops drawing the faces and exi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.EXE is similar to FACE except that the program waits one full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oing anything, and then begins painting small cracked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each time a crack appears the user will hear a click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2.EXE waits a random amount of time (no less than 1 minut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s a very large cracked area in the center of the scree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.EXE is similar to FACE.EXE except that this face is of the rob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ie Wi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.EXE draws a pair of eyes on the screen that follow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 a while they will move to another part of the screen. (random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EXE randomly draws four types of bugs on the screen for a rando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and then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.EXE is a program for any Friday the 13th.  On that day i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message that says "** Help me I'm a bug!!! **"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BUGS.EX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.EXE A single blinking eye will appear at random plac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.EXE This is a re-creation of a program that was onc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2.1.  A small mole (ok, so maybe it looks a little like a 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s it's way out of the ground and looks at you for a mo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ping back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Az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ville, TX  75067-4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-221-1530 orders and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 credit card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57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6057.10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