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</w:t>
      </w:r>
      <w:r>
        <w:rPr/>
        <w:t>Ŀ          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indows Meta File to RIPScript Converter �          � Version 0.00000000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be improved upon and if neccessary, perfected,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 shows some interest. We'll even think about adding ot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can be shown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A &lt;currency of your choice&gt;20.00 note showing up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-box [WishWare ??!!]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A post-card from your home town showing up in our post box prom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&lt;currency of your choice&gt;20.00 note one day if we do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, and clearly stating what you'd like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Even easier .. drop an email message on CIS to Dave Hall [100075,25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James Ho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Vironix Corporation (Pty) Ltd. -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235, Westville, 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South Africa [nope, lions don't roam the stree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Major disclaimer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as written some months ago using the RIP 1.5.1 spec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't updated it to reflect any changes that could be ma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.4 spec. The same goes for the documentation below. Our ow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hole RIP thing would probably pick up dramatically if *some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et us in on the RIP 2.0. spec. H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WMF2RIP source [dest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SOURCE.WMF to SOURCE.RIP or DEST.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IP files produced can get quite big, there are options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merge points that are clos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??? .... The minimum distance between x coordinates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rged. (default: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/y??? .... The minimum distance between y coordinates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rged. (default: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/m??? .... The minimum number of points a polygon should hav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rging process takes effect. (default: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a??? .... The minimum angle in degrees by which the gradien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ecutive lines can differ before they are join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w ....... This has nothing to do with optimizing the size. It jus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ckground colour to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"/m150 /x10 /y7" works fairly well for me, but I haven'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ch, so you'll probably find you'll need to experiment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you are conv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aking the /m setting around 150, you can have the /x and /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high. That way, small polygons used in fonts still keep their 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arge polygons which hopefully don't need to be too accurate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need to keep your RIP files small, the main rea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s that the current RIP implementations (RIPPAINT and RIP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o spastic to handle large polygons. WMF2RIP will warn you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produced are fairly big. I'm not sure what the cut off poin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ometimes RIP files with warnings will still work, but sometim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find, that only a very few of the WMF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You will be warned if an unrecognised command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M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commands are implemented fairly well as long as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too many colours. Once the convertor runs out of col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it defaults to black. Also, since RIP only supports a palette of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MF files can use a palette of 16 million, there are bound to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that don't look quit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 you may get X and Y points that are out of rang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 warning, but the program will do nothing to try and fi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picture. If they are negative, the RIP picture may screw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they are too big, the picture should be fine other tha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t off at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porting WMF files from Corel Draw, you'll probabl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rtion of the picture can get screwed up badly. If you draw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your picture in the proportion of 640x480, it should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Alternatively you can save it with a placeable header (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 solution), although I'm not actually sure if tha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thing - the RIP files produced are not very well optimized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bably compress them quite a bit by loading them into RipPain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mize option and then saveing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im Holderness, Developer, Viro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vision History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0.00000000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upport for place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ther toys you can look out for in the near fut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ear future" being an arbitary variabl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erminal Emulation comms program - just basic stuff with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and *decent* ANSI and RIP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Update: the above comment was refering to RIPTerm 1.5.1 ..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.4 fixes quite a few of the shortcomings thankful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advantage: will not rely on Borland's BGI Graphics drive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at limiting unfortun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RIP file viewer - better than having to load up RIPaint to ad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reldraw handiwork! (we've done a native Windows vers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is interested in taking a look? If so drop us a n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