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5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[Copyright 1992 - 1993, JP Software Inc.,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blished by JP Software Inc., P.O. Box 1470, E. Arlington, MA 021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, (617) 646-3975.  4DOS is a registered trademark and 4OS2, 4OS2/16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OS2/32 are trademarks of JP Software Inc.  OS/2 is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emark of IBM Corporation.  Windows NT is a registered trademar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crosoft Corporation.  Other product and company names are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ir respective owners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important information you should read before ord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page 2), and details on all products sold by JP Software (page 7)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paper and time, our order form is included separately in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.FRM.  This allows you to view the information in this fi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if you wish, and print only the actual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read the order information section on page 2 before placing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!  That section explains our order and payment policies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read over the policies before ordering you may make error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ay your order and result in additional costs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icense agreement which governs your use of our products i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arately in the file LICENSE.DOC (for downloaded copies), or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 envelope (for purchased copies).  Please read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.  It is written in plain English, and explains your righ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ies as a user of 4DOS, 4OS2, or 4DOS for Windows 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ve outside the U.S. and Canada you may want to check the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international dealers in this file.  These dealers can often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cal service, and may offer faster shipping than we can provid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ing packages from the United St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ile is formatted at 58 lines per page, and contains form feed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footers.  It can be viewed with a file viewer such as the 4DO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nternal LIST command, or printed using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orderinf.doc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 it with a program that formats the pages is not likely to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e to the formatting included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11/93-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contains ordering details for all JP Software produc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atisfaction guarantee               * Multi-system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Order processing and shipping        * Ordering from a dea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ayment and purchase orders          * Government custo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ternational orders                 * Resale and bund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Upgrade policies                     * Dealers outside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file ORDER.FRM for the forms you need to place your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convenient phone ordering call us between 9:00 AM and 5:00 P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tern U.S. time at 800-368-8777 (U.S. only; orders only please!)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17-646-3975, or transmit your order form by fax any time to (6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6-0904.  You can also order via CompuServe (Mail to 75020,244),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(mail to 75020.244@compuserve.com).  Please includ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 with your electronic order, preferably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format.  Any of the above numbers (other than the 800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) can be used to contact our customer service depart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rranty and Satisfaction Guaran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ant you to be fully satisfied with the products you buy from u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products sold by JP Software come with a 90-day warranty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cal manufacturing defects in the diskettes or manual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, if you are not fully satisfied with 4DOS, 4OS2,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, or any other JP Software product you may return it a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up to 90 days after purchase for a full refund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satisfied with a product not produced by JP Software --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or the "Shareware Plus" book -- you may return it for a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und if it is in resalable condition, or a 50% refund if no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ette envelope (or the LICENSE.DOC file if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wnloaded copy) for the complete text of our warranty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act us for a return authorization before returning any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 ref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Processing and 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typically require 2 - 3 business days processing time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ment, and may take more or less depending on our order back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U.S., we generally ship via UPS Ground service or 3-day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sure delivery within 3 days of shipment.  Where appropriat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requested, we will ship via U.S. Priority or First Class Mai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outside the U.S. is via TNT Mailfast or Air Mail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ivery time for all countries outside the U.S. is generally 1-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eks.  All delivery times may vary during peak upgrade peri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ipping Charg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U.S. and Canada:  $6 for first item,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 COD (USA only), add $6 for entire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 other countries:  $12 for the first item, $3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order includes ONLY disks (e.g. disk only upgrades o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s), and no manuals, you are entitled to reduced shipping: 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and Canada, $2 for the first item and $1 for each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; to all other countries, $4 for the first item and $3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ccept Mastercard, Visa, American Express, checks (MUST b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a US bank, and in US funds), money orders, purchase order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 for policies), and COD ship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happy to accept purchase orders from established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anies and government agencies.  Our terms are net 30 da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s under $100   ($200 for international companies)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id.  Credit references are required if your company ha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 ordered from us on te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/ 4DOS for Windows NT Upgrade Polic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pgrade policies listed here apply to the U.S. versions of 4DO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, and 4DOS for Windows NT as purchased from JP Software.  Deal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side the U.S. may establish different upgrade policies, chec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ealer for details.  Our products use three-digit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s (e.g. 5.01).  Maintenance releases are indicated by a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last digit (e.g. 5.02, 5.03); major upgrades are indic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hange in the other digits (e.g. 5.1, 6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ways purchase both maintenance releases and majo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JP Software.  In addition, when you purchase a single cop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or 4DOS for Windows NT, or a multi-system license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our products, maintenance releases and the next major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sued after your purchase are downloadable from a varie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rces.  You can then convert the downloaded copy to a 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using the BRAND program included in your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kage.  Additional major upgrades beyond the firs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a reasonable cos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you are a major corporation, a small business, 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vidual with more than one computer, if you plan to us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 on multiple systems you can save money by ordering a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 rather than individual copies.  (If all you want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use 4DOS, 4OS2, or 4DOS for Windows NT at work and at home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need a second copy; see the license agreement in the LICENSE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for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multi-system license includes a master diskette and one manu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manuals are $12 each (less for large quantities). 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licenses may be used at any number of physical sites, an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worked or stand-alone systems, as long as all suppor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ion are handled through a single location.  JP Softw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s a simple policy which allows you to increase your licens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a reasonable price as you add new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r pricing structure covers any number of systems and goe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what is listed below; you pay only for the number of sys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ually using the product.  For larger licenses, a variety of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gements can be made to meet your specific needs.  A 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cense agreement is required when licensing 100 or mor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contact us if you need more information on 4DOS, 4OS2 or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indows NT licenses, including prices not shown in the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, or multi-system license information on BOOT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System License Sche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or         4OS2                    4DOS/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    4OS2 Alone    with 4DOS      4DOS/NT     with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    ----------    ----------    ----------    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    $  101.00     $  130.00     $  117.00     $  14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        197.00        253.00        231.00        27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    337.00        433.00        396.00        474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         697.00        898.00        816.00        96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       1,200.00      1,550.00      1,400.00      1,6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       2,000.00      2,600.00      2,350.00      2,7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0        3,950.00      5,150.00      4,600.00      5,4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0        6,500.00      8,400.00      7,600.00      9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From a Dea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order 4DOS, 4OS2, or 4DOS for Windows NT from the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 you or your company uses regularly.  If your dealer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ry the product you want, have them special-order it from J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at a discount to resell to you.  (If you are a dealer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Resale and Bundling" on page 5 for information on obtaining res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.)  Our products are available on a special-order basis from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larger chains, including Egghead Discount Software, 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and Voyager / CorSo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Government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BOOT.SYS are included on GSA schedule for fiscal 19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Federal government resellers.  These product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through resellers on an open-market basis.  Please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GSA contract numbers and reseller contacts if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purchasing our products on GSA schedule.  Als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 for information on purchasing 4DOS for Windows NT from the 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ale and Bundling of 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ller discounts for our products begin at 25% for a single cop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crease substantially with volume.  If you are a deal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ultant, or reseller please contact us for pricing or request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on the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offer attractive bundling arrangements for VARs, consulta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OEMs who wish to bundle our products with another hard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product.  The details and pricing are flexible and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to meet your specific situation.  Please contact us f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lso available for resale; please contact us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alers Outside the U.S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ordering 4DOS, 4OS2, or 4DOS for Windows NT from out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.S. please check the list of international dealers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chasing through these dealers can save you the dela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onvenience involved in dealing with currency conversio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shipping, and provide you with a local sourc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and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 that international dealers set their own pricing;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set their own upgrade policies, which may not be the sam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of JP Software.  Check with your dealer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stralia:         BudgetWare               voice:  (02) 519-42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Albermarle St.         fax:    (02) 516-42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town NSW 20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accom Pty Ltd.        voice:  (07) 368-23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Camford St.            fax:    (07) 369-75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lton, QLD 4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ada:            Shareware Express        voice:  416-512-72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Steeles Avenue W.    fax:    416-512-72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ite B-101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rnhill, Ontario L4J 7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gland:           Shareware Publishing     voice:  (0297) 240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a Queen Street          fax:    (0297) 240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aton, Devon EX12 2NY   CompuServe 70007,47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:            VIF                      voice:  (01) 47 20 02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, rue de Bassano        fax:    (01) 47 20 10 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s 75116              Minitel:  3616 Code V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France, you can download a registered copy of 4DOS (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manual) from VIF through the Minitel system.  Charg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lled through Minitel.  You must first have a download cab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FTEL2 software; these items can be obtained, along with pr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 catalog of all VIF software, by calling 36 24 00 99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tel.  Registered copies of 4DOS are available by calling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 00 99 on the Minitel.  VIF does not sell 4DOS by mail ord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work only through the Minitel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y:           Computer Solutions       voice:  (08) 092-50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tfach 1180            fax:    (08) 092-317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-85561 Grafing/Mnchen  CompuServe 76234,357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V-Newsoft              voice:  (07) 21-222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tlingerstr. 5          fax:    (07) 21-213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500 Karlsruhe 1         CompuServe 100022,2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herlands:       The Owl's Nest           voice:  (02) 155-286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227             fax:    (02) 155-265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760 AE So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zerland:       Software News!           voice:  (61) 313-45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sacherstr. 57         fax:    (61) 313-42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52 Ba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ection describes each of JP Software's products, so you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're getting before you order.  We are excited to be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you some new products, including 4DOS for Windows NT to re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Windows NT command processor, BOOT.SYS for selecting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t boot time, and Personnal REXX for DOS and OS/2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your batch programming easy and effici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4OS2, and 4DOS for Windows 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is our "flagship" product.  It is a DOS enhancemen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add power, elegance, and flexibility to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.  4DOS is a complete replacement for COMMAND.CO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processor which displays the "C:\&gt; prompt and accept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cutes the commands you type.  It offers dozens of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yond those available with DOS alone.  If you aren't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what 4DOS is and what it does, take a look at the manual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he details.  It offers you great power while work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prompt and in batch files, makes minimal use of your prec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and generally makes life with DOS a whole lot easier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s with all versions of MS-DOS / PC-DOS from 2.0 up, an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 DOS / Novell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OS2 is to OS/2 what 4DOS is to DOS.  It is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ment for CMD.EXE, the default OS/2 command processor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ngs the full power of 4DOS to OS/2 users.  4OS2 offers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eatures of 4DOS, plus additional features desig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hance command processing under OS/2.  When you purchase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receive both the 16-bit and 32-bit versions, and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the version appropriate to your copy of OS/2.  Using 4OS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4DOS provides a consistent interface in OS/2 character-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ssions and the DOS compatibility box (OS/2 1.x) (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hines in OS/2 2.0).  4OS2 is compatible with OS/2 1.2, 1.3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, and 2.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are $69 each including disk, manual, and a fr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w-cost upgrade to the next major release (see page 3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upgrades).  If you need both products, purchas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gether for just $89.  If you have one product and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, the cost is just $29.  Multi-system licenses are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ilable (see page 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's latest product is 4DOS for Windows NT ("4DOS/NT"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/NT is a complete replacement for CMD.EXE,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command processor, and brings the full power of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Windows NT users.  4DOS/NT also offers additional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ed to enhance command processing under Windows NT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gle Command Shell architecture.  4DOS for Windows NT is $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one, or $99 when bundled with 4DOS.  4DOS/NT for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users is $39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7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/ 4OS2 Utility Disk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offers Utility Disks for registered users on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disks contain the files needed to modify the help text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nd 4OS2 utility disk contains other useful utiliti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low). The Utility disks are $10 e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DOS Utility Disk contains the JP Software's 4DOS help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help compiler (4MAKE).  4MAKE is a licensed product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JP Software, and is available only by purchasing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Disk.  It allows you to add, modify, or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in the 4DOS HELP system.  You can use the modif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 yourself, and distribute it to other registered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within your company or organization, but you cannot sel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products on the 4DOS Utility Disk are either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, and are available on many BBSes and on-line servic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provide these products on the Utility Disk as a servi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customers who do not have modems or who prefer to ob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on diskette.  Like all shareware, you must registe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hareware products that you continue to use after a t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.  The shareware and freeware products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TSRCOM, TurboPower Software's popular freeware pack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SR and memory management and mapping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OOT.SYS, which allows you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system configuration at boot time.  See page 10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tails on this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EDIT, a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4FILES, another full-screen 4DO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cription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contains the text for the 4OS2 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for 4OS2's "quick help" (messages displayed with the "/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 on 4OS2 commands).  You can modify this text and r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for your own use or for use by registered 4OS2 user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organization.  To recompile the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IBM Information Presentation Facility Compi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PFC) which is used by developers to develop help for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.  IPFC is distributed by IBM as part of its develop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olkit for OS/2.  To recompile the quick help text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to the MKMSGF program, which is also part of the OS/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eloper's toolk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8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OS2 Utility Disk also contains some additional sharewar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ware utilities which we feel 4OS2 users might find usefu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Browse/2, a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for browsing ASCI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A shareware copy of the OS/2 version of Vern Buerg's pop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utility.  Runs in characte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MEMSIZE, a freeware system resource monitor.  Displays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 size and available space, CPU load, and fre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.  Runs under Presentation Mana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 SHOWINI, a freeware REXX script to display the conte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S/2 .INI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for Windows NT Utility Di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also offers a Utility Disk for registered 4DO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dows NT users.  This disk contains the 4DOS for Windows 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text, in both Word for Windows and RTF formats.  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it does not contain any other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order to use the 4DOS for Windows NT help text, you m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d processor which can handle the Word for Windows and /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TF formats, and a Windows help compiler such as Microsoft's HC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istributed with the Windows and Windows NT Software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it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modify the help text for your own use or for use b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4DOS for Windows NT users within your company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ganization, but you cannot sell it or distribute it public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 auf Deutsch!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mplete German-language version of 4DOS is available from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distributor, Computer Solutions.  This version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 copy of the printed 4DOS manual in German, German help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erman translations of all program messages and respons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st is DM 169.-, SFR 169.-, or oS 1200.- including s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x, and must be paid by check or COD (no credit cards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are available for customers who already own the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4DOS.  The German version of 4DOS is only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purchase, it is not 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rder your copy, contact Computer Solutions (see page 5)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rman version of 4DOS is available only from Computer Solu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from JP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 page 9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.SYS is a shareware package which allows you to choo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configuration when your computer boots.  It makes mana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variety of configurations (for example, booting under pl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DOS, DESQView, or Windows 3) very simple.  It supports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 menus, color display, and option selection in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and AUTOEXEC.BAT.  It is invoked when th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ots, and does not require a reboot after chang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s the way some similar programs do.  We use BOOT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at JP Software, and we like it so much we decided to ad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our product line.  BOOT.SYS is fully compatible with MS-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C-DOS version 6 and below, and with DR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BOOT.SYS effectively you need to be reasonably famili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CONFIG.SYS and AUTOEXEC.BAT files.  BOOT.SYS work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ple sets of configuration directives (DEVICE, SHELL,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CONFIG.SYS file.  It presents menus to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set or subset of these directives to exec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provides a program you can run in AUTOEXEC to determ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ch menu choice was selected.  You use the result return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n IF or IFF statements in AUTOEXEC.BAT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AUTOEXEC execute the correct TSRs and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ing to the choices you made in CONFIG.SYS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roach is very powerful when combined with 4DOS IFF / THEN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SE stat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hareware copy of BOOT.SYS is available on the 4DOS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and can be downloaded from our CompuServe support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other on-line services and local BBSes.  You can ord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copy of BOOT.SYS from JP Software for $4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lus:  Featuring 4DOS (boo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280-page book, published by Business One Irwin,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ependently published book about 4DOS.  The author, Dav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ch, is an accomplished computer book author and the first tw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 winner of "Best Book" honors from the Computer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oci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ook takes you through a wide range of 4DOS featur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sample batch files and aliases on disk.  If you'd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ic introduction to 4DOS and a set of examples you can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, or you want a more step by step approach to 4DOS fea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this book is for you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lus:  Featuring 4DOS was written for 4DOS 3.02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s been revised and updated for version 4.  You can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Plus:  Featuring 4DOS directly from JP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$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0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al REXX is a powerful, easy-to-use language from Querc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s that offers a perfect complement to 4DOS and 4OS2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. The REXX language is more powerful than tra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tch languages, without the heavy technical baggage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ntional programming language.  It was specifically desig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easy to read and write, so you can get started quickl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t your work done efficiently.  If you need advanced 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ing capabilities, or are stretching the limits of the 4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4OS2 batch languages, then Personal REXX is for you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now running a special offer on both Personal REXX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Personal REXX for OS/2 &amp; DOS. You can purchase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for $89 and the OS/2 &amp; DOS versions both for $99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ER EXPIRES JANUARY 15, 1994!!  After January 15,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offer Personal REXX but at regular prices:  $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OS) and $149 (OS/2 and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is a fast, easy-to-use, full-featured tex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batch files, simple documents, and program code.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fect for creating configuration files, or for any t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requires a small, yet powerful, ASCII text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Edit offers multiple files and windows, pull-down men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cros, and line, character, and column block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configure the keyboard as you like it and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l check your files.  We use QEdit here at JP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cided you might like it to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P Software                   ORDERINF.DOC                       page 11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