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pyright (C) 1990, 1992 Aladdin Enterprise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ed by Free Software Foundation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s part of Ghost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 is distributed in the hope that it will be useful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NY WARRANTY.  No author or distributor accepts respons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yone for the consequences of using it or for whether it serves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purpose or works at all, unless he says so in writing.  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Ghostscript General Public License for full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veryone is granted permission to copy, modify and re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but only under the conditions described in the Ghost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  A copy of this license is supposed to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to you along with Ghostscript so you can know your right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ies.  It should be in a file named COPYING.  Among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, the copyright notice and this notice must be preserved o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- - - - - - - - - - - - - - - - - - - - - - - - - - - - - - - - - -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, psfiles.doc, describes the .ps file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stscript, other than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an overview of Ghostscript and a list of the documentation file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stem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init.ps - Ghostscript reads this automatically when it starts up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definitions of many standard procedures and initialization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variety of thin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fonts.ps - gs_init.ps reads this in.  It initializes Ghostscript's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hinery and provides some utility procedures that work with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statd.ps - gs_init.ps reads this in.  It creates a dummy statusdi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ther environmental odds and ends for the benefit of P*stScr*p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eally want to be printed on a LaserWri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2asc.ps - gs_init.ps reads this in if the ASCIIOUT option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redefines many operators.  For more information, see the comment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_dps1.ps - gs_init.ps reads this in if the dps feature is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nfiguration.  It provides support for various Display PostScrip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2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m__enc.ps - the Symbol encoding, loaded only if referen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ss.ps - A black-and-white chess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lfer.ps - A gray-scale picture of a stylishly dressed woman swing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f club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scher.ps - A colored version of a hexagonally symmetric Escher draw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locking butterflies.  Can be printed on monochrome devices,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less dramat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eq.ps - A chessboard "font" used by chess.ps (obtained from the Ad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serv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nowflak.ps - A rectangular grid of intricate colored snowfla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Renders very slowly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lorcir.ps - A set of nested ellipses made up of colored b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ger.ps - A dramatic colored picture of a tiger's hea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more information on these utility programs, see the comment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 of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dftops.ps - a utility for converting BDF fonts to outline form: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s.doc for mor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rypt.ps - a utility for decrypting the eexec section of a 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slp.ps - a utility for doing "line printing" of plain tex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mpath.ps - a utility for reconstructing outlines from bitmap i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bdfto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ndscap.ps - a file that you can put in front of your own files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rendered in landscap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fbtogs.ps - a utility for converting PFB fonts to plain tex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longer needed (as of release 2.4).  See fonts.doc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toppm.ps - a utility for rendering PostScript files onto PPM (bitmap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s2image.ps - a utility for converting an arbitrary PostScript file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 file consisting of just PostScript bitmaps, one per p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wpbm.ps - a utility for displaying PBM/PGM/PPM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rfont.ps - a utility for writing out an unprotected Type 1 font,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ndard Ghostscript fo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dds and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pty.ps - an empty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nes.ps - a test program for line joins and ca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harstr.ps - a program to print out the CharStrings and Subrs in a Typ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honbook.ps - an address/phone book templ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ath.ps - a couple of utilities for printing out the current path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font.ps - a program to print a font cata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.ps - a file containing just the word "quit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aceop.ps - a memory usage monitor for debugg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1ops.ps - the Type 1 font format op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prot.ps - a program to disable access checking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