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Big Clock v1.05  (c) 1993  by Glen N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et me say that, as with most programmers, I am much be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rograms than the docs for them. This is my thir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and I hope to get better as time goes on. However,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 and requires very little doc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lock requires Windows 3.1 and Soundblaster (or compatible)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required. Keyboard support will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lock runs in the upper-right of your screen. Later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where you drag the window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menu lets you set the display as you desire.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, the color and brightness, and the focus (line thickn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save you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/view the alarm, click the alarm button. Then you can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mouse buttons while pointing at the digits themselve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hour, Big Clock sounds the coo-koo and changes your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see the time, you can keep Big Clock minim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on-line support for this and other Hazard Soft products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zard Soft support bbs at 405-243-3200. Call anytime and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Shareware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use Big Clock often, please register. The fee is a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.00. This also gives you full access to the support bbs for 3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credit card, call the support bbs at 405-243-3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Visa, Mastercard, or American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HARGE at the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mail, send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n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 Ridgecrest #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City, OK  73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405-243-0574  Data: 405-243-3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e message about not finding BWCC.DLL, then you need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BWCCDLL.ZIP, unzip it and place it in your Windows System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ndows programs may need this DLL also. It is similar to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Visual Basic, VBRUN2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says a sound driver is not installed, go to the Window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l, and run the Sounds icon. Select ADD, and pick a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is for your card version. I will add support for oth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nd the pc speaker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support bbs if you have problems or discover a bug(!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