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ZANS TASK MANAGER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charge people a fee for giving the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TM must have the written authorization of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, the distributor is guilty of copyright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such authorization, send this completed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copy of your software library'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rgo Vergos, 316 Prospect Avenue 7F, Hackensack NJ 07601-2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8 to cover the cost of processing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nding you the latest version of BT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ors already recogniz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rganization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DISTRIBUTION OF BT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fee charged may not exceed $10, including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er and any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library's catalog or listing must sta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not free, but is copyrighted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o allow the user to evaluate it before p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offering and sale of BTM will be stopp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s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Copies must be made from the copy of BTM sent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reement. This is required for contro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roblems or complaints about the program will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uthor for investigation.  In return for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rge a fee for the distribution of the program B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gree to comply with the above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, ____________________________________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ignature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   _________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rgo Vergos            control #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