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(R) 3.0 Copyright (c) 1992-1993 by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Zip 3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Drag And 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ZIP Shell for Win 3.1 File Mngr, View, Run, Assoc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in 3.1 File Manager Drag and Drop View Run Assoc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kes any file manager that supports Drag and Dr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manager.  Drag files to a zipper icon and run PKZI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on a zip file and view it.  Check out, Extract,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, make EXE. run and run the associated program on files in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upports PKZIP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orks with any file manager that supports Drag and 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into a manager for Zip and LZH files.  This version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support for PKZIP version 2 and LHA. Tag files in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them to a zipper icon and run PKZIP or LHA on them. 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Zip or LZH file in the file manager and a window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pops up. From the Zip file viewer you can ta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or deletion. You can view a file of any size in Drag And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file viewer. Scan archives for possible viruses.  Temporarily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and install it in its own program group to check it ou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, you can automatically delete the program group and th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under a new name.  Double click on any file in the listin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mporarily extracted and run along with its associated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hanges to the file while in the associated program, Drag An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 opportunity to rezip it into the arciv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ZIP2EXE.EXE, or are working with LZH files you can also mak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executables with Drag And Zip.  Also included is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.  Fileman Launcher runs Windows File Manager and DZ toge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DZ when you close File Manager. Nine additional program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man Launcher and run with File Manager. Requires PKZIP/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uggest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ZP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KZIP/PKUNZIP product from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5 including shipping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