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93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Editor is a Windows 3.1 application to edit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stall GROUPED.EXE in the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 Group Editor directly with Program Manager's "File |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add it to an existing program group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's "File | New" command and run it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screen lists the existing program groups.  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.  The next screen lists all of the icons in the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4 set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set of parameters to edit and then select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in the set to edit.  Enter the 'search string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place string' and press 'Perform Edit'.  To replace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entries, select the 'blank' radio butto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what the current value is and just want to era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it with a new value, select the 'anything'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erform as many edits as you wish.  Nothing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in the .GRP file until you press the Upd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 Wrote 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a group of ~20 DOS applications that have no 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chanism or options (they know which files to look for and they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o do with them so there is little need for inter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tionally the user CDs to the appropriate 'survey'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programs so the 'current' directory is the '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'.  To work on a different 'survey', just C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ey and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, running these programs from Windows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orking directory' be changed for the whole suite of program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 user wants to work on a different 'survey'.  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working directory of the entire group of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 one single edit.  This is much easier &amp; fast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nager's "File | Properties" command on every singl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other shareware applications which perform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(and also manage similar information in the .INI and 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.  However, the other applications read &amp; write the .G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(Group Editor communicates with Program Manager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).  Also, I like to write program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Editor communicates via DDE with Program Manager to ob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f the program groups.  When a group is selected, another D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obtains information about all of the icons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  When all edits are complete, it updates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RP file by another DDE conversation with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Group Editor does not read or write or modify the .G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.  It communicates with Program Manager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pplications similar to Group Editor access the .G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performing their own checksums and relying o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documentation of the format of the .GRP files.  It is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Group Editor is a more enduring and portable form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Editor is a FREE application.  Use and distribute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my compliments.  If you like it, you can buy me a beer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you're in Ott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ohn A.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eological Surve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neral Resour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irborne Geophysic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601 Booth St., Room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ttawa, Ontario, K1A 0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ternet: jagrant@gsc.emr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