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</w:t>
      </w:r>
      <w:r>
        <w:rPr/>
        <w:t>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� HDTLIST         �  User's Manual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HDTLIST                          Jim Olsen - SUPER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Version 1.0                      PO Box 129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opyright, 1993.                 Naugatuck, CT 0677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 Rights Reserved.             (203) 723 - 001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DTLIST User's Manual  --------------------------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Introduction. . . . . . . . . . . . . . . . . . . .  1</w:t>
      </w:r>
    </w:p>
    <w:p>
      <w:pPr>
        <w:pStyle w:val="PreformattedText"/>
        <w:bidi w:val="0"/>
        <w:jc w:val="left"/>
        <w:rPr/>
      </w:pPr>
      <w:r>
        <w:rPr/>
        <w:tab/>
        <w:t xml:space="preserve">      - 1.1 - HDTLIST Program Description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2 - Disclaimer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3 - About Shareware.. . . . . . . . . . . . . . .  2</w:t>
      </w:r>
    </w:p>
    <w:p>
      <w:pPr>
        <w:pStyle w:val="PreformattedText"/>
        <w:bidi w:val="0"/>
        <w:jc w:val="left"/>
        <w:rPr/>
      </w:pPr>
      <w:r>
        <w:rPr/>
        <w:tab/>
        <w:t xml:space="preserve">      - 1.4 - Registering HDTLIST and HardTrack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5 - Money-Back Guarantee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6 - Pending ASP Membership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 - Using HDTLIST. . . . . . . . . . . . . . . . . . . . 4</w:t>
      </w:r>
    </w:p>
    <w:p>
      <w:pPr>
        <w:pStyle w:val="PreformattedText"/>
        <w:bidi w:val="0"/>
        <w:jc w:val="left"/>
        <w:rPr/>
      </w:pPr>
      <w:r>
        <w:rPr/>
        <w:tab/>
        <w:t xml:space="preserve">      - 2.1 - Using HDTLIST at DOS Prompt . . . . . . . . .  4</w:t>
      </w:r>
    </w:p>
    <w:p>
      <w:pPr>
        <w:pStyle w:val="PreformattedText"/>
        <w:bidi w:val="0"/>
        <w:jc w:val="left"/>
        <w:rPr/>
      </w:pPr>
      <w:r>
        <w:rPr/>
        <w:tab/>
        <w:t xml:space="preserve">      - 2.2 - Scrolling Keys.. . . . . . . . . . . . . . . . 4</w:t>
      </w:r>
    </w:p>
    <w:p>
      <w:pPr>
        <w:pStyle w:val="PreformattedText"/>
        <w:bidi w:val="0"/>
        <w:jc w:val="left"/>
        <w:rPr/>
      </w:pPr>
      <w:r>
        <w:rPr/>
        <w:tab/>
        <w:t xml:space="preserve">      - 2.3 - Program Control Keys.. . . . . . . . . . . . . 4</w:t>
      </w:r>
    </w:p>
    <w:p>
      <w:pPr>
        <w:pStyle w:val="PreformattedText"/>
        <w:bidi w:val="0"/>
        <w:jc w:val="left"/>
        <w:rPr/>
      </w:pPr>
      <w:r>
        <w:rPr/>
        <w:tab/>
        <w:t xml:space="preserve">      - 2.4 - Using Find and Next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DTLIST User's Manual  -----------------------------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-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1.1 - HDTLIST Program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HDTLIST is a file viewer, compatable with all ASCII 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HDTLIST, although not as powerful as the Vernon Burg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IST.COM, provides you with a simple method for view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oth small and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Find text within a file using 'FIND' and 'NEXT'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Scroll thru a file line by line, page by page, or go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top or bottom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HDTLIST is a free add on to the HardTrack Program. It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t shareware as such, but registered users will rece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DTLIST without HardTrack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Use HDTLIST standalone for full screen viewing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2 -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IS SOFTWARE (HDTLIST) IS PROVIDED ON AN "AS I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S WITHOUT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IED, INCLUDING BUT NOT LIMITED TO THE IM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PURPOSE.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FTWARE. THE AUTHOR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, INCIDENTAL, CONSEQUENTIAL, INDIRECT OR SIMI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S DUE TO LOSS OF DATA OR ANY OTHER REASON,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UTHOR OR AN AGENT OF THE AUTHOR HAS BEEN ADVI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OSSIBILITY OF SUCH DAMAGES.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'S LIABILITY FOR ANY DAMAGES EVER EXCE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DTLIST User's Manual  -----------------------------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1.3 -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HDTLIST is included in HardTrack Sharewar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Shareware is a marketing system which lets a us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valuate copyright software before purcha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If you are dissatisfied with HardTrack in any wa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imply delete it, and you owe nothing. You may keep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ing HDTLIST should you choose not to register Har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If you paid a shareware distributor $3-8 for HardTra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t was only for the cost of duplicating the disket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d sending HardTr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1.4 -  Registering HardTrack which includes HDT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I am not charging a registration fee for HDTLIS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t is included in the HardTrack package, which mus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When you register HardTrack, you will receive an HDTLI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version containing no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 registration is $25 plus $4 for Shipp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andling for the first PC. Additional PC'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ounted to $15 each. Site licenses are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the autho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n you register you receive a personalized Hard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 disk, without registration reminders or delay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well as a laser printed manual, support, and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conditional 30 day money back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can order directly from the author or from Publ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oftware) Library with your MC, Visa, AmEx, or Disc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d by calling 1-800-242-4PSL (from oversea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13-524-6394). or by FAX to 713-524-6398 or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 to 71355,470. THESE NUMBERS ARE FOR ORD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payments by check or money order, order Hard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ly from the author. Contact him about dea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cing, user group discounts, site licens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tus of shipment, the latest version numb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information, or to discuss return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:   (203) 723-00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:  Jim Olsen - SUPER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 Box 129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ugatuck, CT 0677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: 71564,7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DTLIST User's Manual  -----------------------------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5 - 30 Day Money Back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, after receiving the registration package,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satisfied with it in any way, please mai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package back to me, and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fund for the registration cost (less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 am certain you will never regret registering Hard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at is my way of pr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6 - Pending ASP Memb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oon, I will become an approved ASP (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Professionals)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DTLIST User's Manual  -----------------------------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pter 2 - Using HDT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1 - Using HDTLIST at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Although HDTLIST was intended for use as an exter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ardTrack file viewer, you may use it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Enter: HDTLIST C:\PATH\FILENAME.EXT at the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OR Enter: HDTLIST (With nothing following) and ente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ath and filename in the input reque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2 - Scroll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An important part of any file view is the ability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ove back and forth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These keys control m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ENTER KEY: Next P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PAGE DOWN: Next P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PAGE UP: Previous P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HOME KEY: Top of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END KEY: Bottom of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Down Cursor Arrow Key: One line dow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Up Cursor Arrow Key: One line UP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Left Cursor Arrow Key: Move 8 Characters to the Lef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Right Cursor Arrow Key: Move 8 Character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3 - Program Contr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Use ESCAPE, Q or X to EXIT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   - Use F1 to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4 - Using Find an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The ability to find a string in any position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essential part of any lis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Use keys 'F' for Find, or 'N' for Next, in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'F' for Find must be performed firs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HDTLIST will find the next matching text search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rom the top line of the display to the end of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Make sure the file is 'HOME' to find every occuranc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Use 'N' to find the 'Next' str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Next is functionally identical to 'find', but doe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splay or allow changes to the find str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Matching text is displayed on a green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