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6.2//* C:\DOC\PKTMUX.DOC **** 21 AUG 92 ** 10:53 ******; G W Robi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 A L   I B M   P C   U S E R   G U I D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KTMUX Packet Driver Multipl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  Introduction and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 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  Usage Guide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  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1     PKTMUX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2     PKTDRV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3     PKTSTAT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4     WINPK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1     Packet Driver, PCTCP and PC-NFS Applications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2     MOS2 unde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3     Packet Driver and IEEE 802.3 (ISO 8802/3)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4     Packet Driver and Rainbow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5     Packet Driver Applications under Window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6     Packet Driver, PCTCP and PC-NFS Applications unde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 7     Windows 3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8     Novell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9     Packet Driver/PKTMUX/PKTDRV BA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  Technical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     Basic Method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2     Buffer Stra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3     Channel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4     Contr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5     Listeners and /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6     Port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7     IP Frag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8     Other IP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9     IEEE802.3 (ISO 8802/3)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0    Use of Packet Driver Internal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11    Novell Protoco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  Problem Sol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  Bugs/Features and Probl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 Differences in PKTMUX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Introduction and Discla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 and his employers accept no responsibilty for any da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ne by this software.  It is run strictly at the user's risk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necessary precautions, such as backing up of discs,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en before h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ily the vendors/authors of applications and Packet Dri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no responsibility for problems and malfunctions, an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no support, when their software is used with PKTMU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 describes PKTMUX which is a program that provid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nterface to a Packet Driver. It thus allows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rotocol stacks to be run in parallel either under DOS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such as Windows 3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P protocol stacks is a non trivial problem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is only likely to meet about 90% of user requiremen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will always be 10% who need a more sophisticated produc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PKTMUX makes certain probability assumptions it i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ighly likely that it will make a mistake every now and the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are not valid.  At best an application will recover from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and at worse something, possibly even the whole PC,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.  It is therefore likely that PKTMUX will never be 10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iable and in some situations it may be so flakey 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us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ocuments version 1.2�5 and differences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detailed in Section 10.  The programs from this version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mixed with those from previous versions as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patible.  Many thanks to those around the world who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ed problems and helped with their solution. This is an be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release and should NOT be distrib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!!!WARNING: 1.2�5 has test code in and a new buffer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so may not be very reliable. It has had very little te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has been put up to try and track down a problem for a us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HAVE BEEN WARNED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ystem comes as a single program named PKTMUXxx.EXE where xx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ersion number, currently 12.  When this program is ru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ands into several files. 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.EXE      The packet multiplex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.EXE      The pseudo Packet Driver interface to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.EXE    A program state and statistics display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.DOC      This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ddition a free program WINPKT.COM and a source lis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.ASM is supplied since this provides some of PKTMUX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ality and is rather sma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should be copied into a directory in the Path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:\BIN on RAL machines.  PKTMUX.DOC should be put i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cumentation directory such as C:\DOC on RAL machines.  The B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NSTALL.BAT does th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interface was developed by FTP Software Inc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ndardised way of accessing different makes of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.  It is widely used especially over ethernets and a lar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mount of communications software is available for it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thernet implementation makes use of the fact that two byte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define the packet type and this is used to prov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mechanism between several packet types.  Howev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oks no further into the protocol stack and thus this featu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limited use when protocols of the same type, such as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CP/IP family,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attempts to remove this limitation by provid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facility for Internet Protocols (IP).  This is don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only switching on the packet type (which denotes IP) but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P protocol type (which can denote IP protocols TCP, UDP, ICM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others).  In the case of TCP and UDP it can also switch o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number being used.  It is therefore possible to run more th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IP protocol stack at the same time.  It is not possi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 other protocol stacks or more than one of each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type other than TCP, UDP or ICMP.  One protocol stack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IEEE 802.3 (ISO 8802/3)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as originally written to meet the needs of the RAL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which is a TSR (Terminate and Stay Resident) progra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s IBM 3270 emulation over asynchronous and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.  In this context it provides two functions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CP/IP version of MOS2.  On is that it allows addition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applications to run alongside MOS2.  This is usef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, since MOS2 is a TSR, you can hot key back to DOS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ommands.  Thus an LPR or FTP can be run alongside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requirement was to allow MOS2 to run under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such as Windows 3 or DESQview.  This is an instance o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general problem in running an application which uses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under a control program.  It arises because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which is loaded before Windows, calls the appli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received a packet.  This is quite satisfactory under DO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there is no certainty that the ap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running and there is therefore the risk of jumping in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iddle of another program with dire consequences. 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option -w gets over this by checking tha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program code is present and throwing away the packet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.  This leads to a rather slow data rate as the protocol time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retry mechanisms have to be brought into play to recover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.  A better solution is provided by the fre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which only works under Windows 3 Enhanced mode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facilities to make sure the application is running.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of WINPKT is provided in this package.  WINPKT h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wback that it does not work with other control program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and also with certain ethernet cards such as the BICC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t varient.  PKTMUX meets this requirement and giv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feature of being able to run communications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more than one windo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the widespread use of Packet Driver it is surpris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body has written a PKTMUX before.  It is probably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urpose multiplexor is impossible to implement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attempts to meet the needs of IP protocols and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ly to be of little use in other situations.  It must however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phasised that PKTMUX will only work when the probability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ous identifying values being duplicated is low and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ion does occur then the various retry mechanisms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 from the mess.  If this is not the case the PKTMUX i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ttle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has so far been tested satisfactorily with PCTCP, PC-NF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TCP and Waterloo TCP.  It also works over the RAL LLCPKT2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the RAL LLCPKT program and Novell Netware using 8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technical details are given in the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Usage Guidelin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give basic usage guidelines.  For more detail cons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Descriptions and Examples sections. All programs ex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give help when run with the /h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ormal procedure for running a communications application i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a Packet Driver and then run the application. To introdu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xing into this PKTMUX and PKTDRV must be loaded af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nd before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under DOS type the following after you have loaded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n                ; n is the maximum number of pack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driver channels to support - default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; repeated n times - displays Interru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the applications as required.  Note the first ones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be TSRs otherwise you cannot get back to DOS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 applications.  Applications which search for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will find the first free PKTDRV.  Once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s using PKTDRV it becomes busy and is no longer recogni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et Driver.  Note that this only happens onc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tarted communicating over the network so each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got to this state before further applications are 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then two applications will link into the same PKTDRV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. Applications for which you have to specify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should be set for the highest PKTDRV Interrupt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li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age under a control program such as Windows 3 run PKTMUX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bove but dont run PKTDRV until after the control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ve.  Then run one copy of PKTDRV in any DOS session from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sh to use a communications application that runs ov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. All sessions must continue to run wh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ground and Windows 3 must be in Enhance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pplications that run directly under Windows 3 (eg WINQV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use WINPKT or, if further packet driver channel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, then run PKTMUX as above and then one PKTDRV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s loaded.  Then start up the Windows application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use this PKTDRV.  Further applications running in DOS ses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their PKTDRV loaded in their DOS session before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PKTSTATS gives details of program states and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ist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rogram Descri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1 PKTMUX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SR that provides, in conjunction with PKTDRV, multi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rotocol channels to a Packet Driver.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chan_cnt pkt_drv_int chan_time_out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nstalls the multiplexor on the first packet driver it fi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hex interrupt "pkt_drv_int" is this is specified (note 1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cnt" channels are supported - default is 2 (note 2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time_out" is the time in seconds a timed out channel wa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being reset (note 6).  Any failure during loading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o abort and set the DOS ERRORLEVEL to 1.  PKTMUX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ranges from 16K for one channel to 31K for eight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additional information on load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  look for and use buffer in Packet Driver (note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drop packets if application has no buffers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override use of specified interrupt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support one IEEE 802.3 channel (note 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pause if error found (note 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ery state of a PKTMUX (note 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reset timed out channels; rr resets internal flags as well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used with care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ilence output except warnings (unless /ss) or err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nless /sss) (note 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terminate PKTMUX and Packet Driver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unload PKTMUX if not being used by a PKTDRV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set DOS Environment variable PKT_INT to interrupt used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 (notes 1 &amp; 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multiplex all received packets - testing only (note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to 9  allocate buffers for this channel count (note 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; normal use -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            ; install to multiplex four applic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62          ; install on Packet Driver at Int 6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/b          ; try using Packet Driv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4 /bi         ; support IEEE 802.3 and also try and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acket Driver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u            ; unload PKTMUX (dont forget to unl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KTDRVs fir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; install to multiplex eight appl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but only allocate enough buffers for f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            ; reset timed out channel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By default PKTMUX searches for a Packet Driver and, on fin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, takes over its interrupt effectively hiding it so it can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by any other application.  There is then no confusion betw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l Packet Driver and the pseudo ones provided by PKTDRV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option is given then the interrupt used is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PKT_INT.  Note that PKTMUX will refuse to lo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during its search for a Packet Driver either another PKTMUX 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is found or if one of these is the specified pkt_drv_in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atter restriction can be overcome by the /o (overrid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By default PKTMUX supports two Packet Driver channels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it will communicate with up to two copies of PKTDRV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wo pseudo Packet Driver interfaces.  Each PKTDRV act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limits, as if it were a Packet Driver with its own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albiet with the same MAC address as any others. 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s up to eight busy copies of PKTDRV.  Note that sup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achieves the same effect as a normal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s only useful where PKTMUX provides additional functiona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allowing an application to run under Window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The /u option causes PKTMUX to unload unless a PKTDRV is st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.  The /t option does the same thing but also sends a termin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est to the Packet Driver, which will also unload if it sup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fac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By default PKTMUX allocates a basic set of buffer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s an additional one to each size group for each channel.  T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ggest this is adequate for most cases.  However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by giving /n where n is a decimal number in the range 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9.  PKTMUX will then allocate buffers as if this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were to be used.  This can be used to either sav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ducing the buffer allocation or increasing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when experience suggests it is needed.  The memory overhe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 channel is a little over 2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allocation is shown by PKTMUX when it is loaded an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 by running PKTSTATS /a after PKTMUX has been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PKTMUX does its best to avoid losing data by holding packe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buffers when an application is unable to accept them. In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 this can cause a shortage of buffers. The /d (drop)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s PKTMUX to behave exactly as a Packet Driver and to drop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hat is refused by an application because it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ufficient buffer space. This option acts on all channel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es a similar option on PKTDRV which works on a per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When running under Windows 3 or DESQview with a PKTDRV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n a DOS session then, if the session is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closing down the application, PKTMUX is left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marked as Busy.  It will either be freed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Chan_time_out" seconds (default infinity) or the option /r (rese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used on a call to PKTMUX to reset all such channels.  If /r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given then the busy flags in PKTMUX are also reset which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it to fail.  See also the PKTDRV /r option and the sec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 Management in the Technical Description below for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By default PKTMUX sends data direct to the appli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is in use.  If the /x option is given then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copied to a buffer and multiplexed by the normal mechanisms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everal channels were operational.  This is therefore 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y to check if PKTMUX is able to support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rrespective of any other application that is running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/x is used with Novell and Windows 3 it can cra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If the /i option is given then PKTMUX opens the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types and does its own filtering on the TYPE field in or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ecide to which handle a packet is destined. This is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 one channel to accept IEEE 802.3 type packets where the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eld is the data length and is a value of 1500 bytes or l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dramatically reduces the efficiency of PKTMUX so should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d when IEEE 802.3 packets are to be used. Unfortunate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 remains irrespective of whether such packets ar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ut this can be mitigated by 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a new facility to evaluate feasibility and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atisfactory. In particular if used with Novell and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can crash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f the /s option is given then PKTMUX does not give 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less an error or warning occurs. The option /s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rning messages as well and /sss prevents error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he /q option causes PKTMUX to return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in both text form and also via the ERRORLEV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KTMUX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PKTMUX f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 60 to 7F looking for PKTMUX. If the /v op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interrupt used is record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The /b option causes PKTMUX to try and locate the data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in the Packet Driver so that it can look at the data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king a copy of the packet.  This option is specific to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s of certain ethernet cards and has been tested successfu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rd                     Buffer Size Found in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CC 16 bit ISA and MCA versions            6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                                     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D8003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f PKTMUX is unable to find the data buffer the op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abled so it can be used safely in any situation.  However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you are using is not in the above list then it w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udent to check that all is well just in case the algorithm fai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ocate the correct buffer.  If the /x option is given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goes through the motions of trying to locate the buffer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es not use it.  Note that PKTSTATS displays the current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and with the /a option gives mor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new facility to evaluate feasibility and may not be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tisfactory in some cases.  It is further explain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One of the problems in running PKTMUX from a bat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an error occurs then the message often disappears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efore it can be noted. The /p option causes output t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whn PKTMUX is first loaded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before procee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2 PKTDRV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a TSR which provides the pseudo Packet Driver interfac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PKTMUX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mux_int all_type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uses the multiplexor on hex interrupt "mux_int" or by defau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arches for it.  It installs itself as a Packet Driver on he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"pkt_drvr_int" or, by default, the first free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ultiplexor (note 1).  The "all_type" parame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repeatable) defines the packet TYPE values used when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asks for all types (eg PC-NFS).  The default setting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800 and 0806 (note 2).  Any failure during loading will 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o abort and set the DOS ERRORLEVEL to 1.  PKTDRV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age is a little over 1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   copy send buffers (note 3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drop packets if application has no buffers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 extend search area under a control program (note 1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   force PKTDRV to be Free; !f forces to Busy (note 1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 asking for all types gives IEEE 802.3 channel (note 7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   act as listener for any protocol type (note 4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!l   dont act as listener for any protocol typ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f  act as listener for TCP FTP; !lf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  act as listener for IP; !li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  act as listener for TCP; !lt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t# act as listener for TCP port # (decimal); !lt#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  act as listener for UDP only; !lu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u# act as listener for UDP port # (decimal); !lu# nega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   only load PKTDRV if needed ie. there is no free PKTDRV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lready (note 8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   override use of specified interrupt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pause if error found (note 12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 query state of a PKTDRV (note 10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   reset a PKTDRV that is busy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 silence output except warnings (unless /ss) or erro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unless /sss) (note 9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  terminate PKTDRV, PKTMUX and Packet Driver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   unload last loaded PKTDRV if Busy (note 6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u  unload last loaded PKTDRV even if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r  repeatedly unload last loaded PKTDRV if not Bu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 set DOS Environment variable PKT_INT to interrupt used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und (notes 1 &amp; 11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; norm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c            ; copy send buff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6 62         ; multiplexor on 62, put Packet Driver on 6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t            ; terminate PKTDRV, PKTMUX an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            ; unload last PKTDRV to be loa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u           ; unload last PKTDRV to be loaded even if Bus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3 /u         ; unload PKTDRV on Int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0 0 800 806 1000 ; Application wanting all packet typ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just get 0800, 0806 and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!l /lf       ; not a listener for any service except FT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lt21         ; listener for TCP port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PKTDRV by default uses the next free Interrupt after that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KTMUX.  It avoids Interrupts 61, 62 and 64, as these ar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PCTCP, Vista eXceed and Novell respectively, and also 67 a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EMS entry point.  Interrupts 70 - 76 are normally in us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but the XT type PCs.  If the /v option is given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sed is recorded in the Environment variable PKT_INT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rupt is specified it is checked to see if it alread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by PKTDRV, PKTMUX or a Packet Driver and if so PKTDRV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 to load unless the /o option is giv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under a control program, such as Windows 3, PKTDRV wil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, use the same Interrupt in each DOS session it i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.  This is because each DOS session has its own vers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For the same reason PKTSTATS will only see the PKTDRV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y, in its DOS session yet will display the correct total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bu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 of the Packet Driver definition is the use of the string PK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VR just after the interrupt entry point in order to identify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munications application which does not require the explic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inition of the Packet Driver interrupt searches from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0 up to 7f until it finds one.  PKTDRV uses the same mechanis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appears to be a genuine Packet Driver.  However o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cations application has accessed PKTDRV the identif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changed and only reverts back when the application has giv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 command.  Thus several copies of PKTDRV can provid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ession that multiple Packet Drivers are present. 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KTDRV is shown by calling PKTSTATS - Free means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by an application and Busy means its identifica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d and it is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roblem with this mechanism is when two applications ca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Packet Driver - for example PCTCP running alongsid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vell Packet Driver using TYPE 8137 protocol - then doing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one PKTDRV will fail.  One solution is to use separat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each.  Alternatively once the first application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and the PKTDRV is now Busy then a command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/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state back to Free. A second application can the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which finds PKTDRV and can use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posite problem is when an application is loaded, locate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KTDRV but does not issue any commands and thus chang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state to Busy. 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pkt_drvr_int /!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e PKTDRV to be Busy thus subsequent applications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 PKTDRV is marked as Busy and the application has termin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or crashed!) then calling PKTDRV with /r option will rese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"pkt_drvr_int" PKTDRV.  Note that /r resets th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as /f simply resets the program identification and leav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details intact.  If the PKTDRV was also terminate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as the application, such as when a Windows DOS sess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d, then the channel is Busy but there is no PKTDRV to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set to.  In this case PKTMUX will have registered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has gone and giving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et any Busy channel for which there is no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the PKTDRV calls above if the "pkt_drvr_int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specified then a search is made from the last possibl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number (7f) back to the first (60).  Thus a generali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of the feature is possible provided the PKTDRV being use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one that was loaded and/or the highest Interrup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f, /!f and /r requests are refused if they are directed 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which was loaded under DOS and the PKTDRV issuing th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Windows or DESQview.  This can be override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eating the option for example /ff, /!f!f or /r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py of PKTDRV can be loaded at any time.  If it is requir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 the system at some later time it is perhaps wise to load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copies that are required under DOS just after PKTMU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inimises the chance of problems with interrupt chains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that any use of the /f or /r options need the "pkt_drvr_int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Instead of requesting certain packet types some application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ably PC-NFS, ask for all packet types.  PKTMUX does not a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ince it makes its job extremely difficult so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cepts such a request and replaces it by specific packet typ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efault these are 0800 (IP Protocols) and 0806 (ARP - Add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olution Protocols) and these are all PC-NFS really needs for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wn use.  Where further packet types are required these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idden and alternatives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limitation of this implementation is that an application with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uine requirement for all packet types cannot be supported. 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ption is IEEE 802.3 (ISO 8802/3) and this can be suppor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the /i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Under Windows 3 (and possibly DESQview) some commun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s which use DMA (direct memory access) for sending data don'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properly.  The same thing can happen when the application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ated in upper memory (ie above 640K).  The solution is to 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ata from the application's buffer into one in PKTMUX and se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from there.  This is done by the /c option and it only appli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ata sent via that PKTDRV.  The only card so far foun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 this is the BICC 16bit ethernet card though this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the PC hardware and the EMM i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 The /l and /!l options indicate whether or not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PKTDRV should act as a listener for well known servi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e Technical Description below for furthe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/d (drop) option makes this PKTDRV channel behave a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 Packet Driver and drop any packet for which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buffer rather than holding it in a buffer which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The PKTMUX option /d implements the same feature for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nd overrides the PKTDRV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The /u option causes PKTDRV to unload unless it is still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pplication.  Adding an /r requests all PKTDRVs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ed.  Note this may not be possible if other TSRs wher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tween PKTDRVs.  If it is known that an application is not Busy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as when it has crashed, then the /uu option will for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.  The /t option does the same thing but also send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 request to PKTMUX which, if it is acceptable, will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a terminate request to the Packet Driver. These reques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used if the PKTDRV they are directed at was loaded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 PKTDRV issuing them is running under Windows or DESQ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ast possible PKTDRV Interrupt number (7f) back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60).  Thus a generalised use of this feature is only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PKTDRV being unloaded is the last one that was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the highest Interrupt number. 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If the /i option is given then a request for all types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IEEE 802.3 (ISO 8802/3) type packets (ie those 1500 by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or less) being routed up this channel.  The PKTMUX /i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also be given for this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implementations of ISO CONS (Pinkbook in the UK academi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unity) can run over PKTMUX.  UK Academic users of the RAINB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ftware who wish to use a Packet Driver alongside to run s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NFS or any other TCP/IP stack thus have two options.  They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run the RAL LLCPKT2 product which provides a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.  This interface can then be either used directly by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r via PKTMUX for several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they can run LLCPKT direct to a PKTDRV with th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.  Note however that the overheads of both method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. However if the /b option is successfully u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hen the latter is dramatically more effic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is is a new facility to evaluate feasibility and may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satisfacto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 The /n option instructs PKTDRV to check either the specif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or, if this is not given, then Interrupts between 6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7f to see if a PKTDRV is already running and whether it is F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is is true it does not load and returns an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/q option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Free PKTDRV found - PKTDRV loaded o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Free PKTDRV found - PKTDRV not loa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As 2 but Free PKTDRV loaded before Control Progra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No Free PKTDRV found - PKTDRV load failed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reason such as no PKTMUX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allows a BAT file to only load a PKTDRV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. See also note 11. Note that the ERRORLEVEL denoting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lure is now 4 instead of 1 as it is when the /n option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 If the /s option is given then PKTDRV does not give ou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ssages unless an error or warning occurs. The option /ss preve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warning messages and /sss prevents error message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The /q option causes PKTDRV to return the state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_drvr_int" in both text form and also via the ERRORLEVE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Busy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Free PKTDRV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As 2 but Free PKTDRV loaded before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"pkt_drvr_int" is not specified then a search is mad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 60 to 7F looking for any PKTDRVs.  Reporting a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akes precedence over a Busy one. See also note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 The rules for searching for a PKTDRV are modifi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in the DOS session of a control program such as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.  In this case, even if the "pkt_drvr_int" is specifie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PKTDRV programs loaded in this DOS session are chec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pand the search to all PKTDRVs, that is to include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before the control program was run, the option /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.  Thus it is possible to target the effect of any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the current DOS session or all the PKTDRVs in the mach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luding those in other DOS sessions.  If the /v option is gi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PKTDRV interrupt is recorded in the Environment vari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_INT.  These search rules affect options /f, /!f, /n, /q, /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t and /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 One of the problems in running PKTDRV from a batch fil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f an error occurs then the message often disappears of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before it can be noted. The /p option causes output to p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an error is detected whn PKTDRV is first loaded and wai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put from the user before proceed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3 PKTSTATS.EX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displays program details and statistics from PKTMUX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options modify the action tak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 display further information - can be repeated (note 1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  extend PKTDRV search area under a control program (note 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display this help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  query state of a Packet Driver, PKTMUX and PKTDRV (note 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  silence output from /q op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  set DOS Environment variable PKT_INT to interrupt foun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q option (note 5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            ; normal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a          ; show further 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          ; quer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e         ; query state under Windows inclu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; PKTDRV copies loaded unde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option /a can be repeated up to 3 times to give increa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s of information.  This is mainly intended for debugg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urposes.  Repeating /a 3 times can get the program in a loop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 misleading information since it scans queues which may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.  This is intended only for cases when PKTMUX has st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syste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counts given by PKTSTATS are 16 bit integers so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flow over a period of time.  The counts are not read 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time but are obtained as they are required by PKTSTATS. 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processing data at the same time there may be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nsistencies in fast moving values such as Broadcast and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n the output from PKTSTATS where the name before a count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in CAPITAL letters then this indicates that data is being lo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discarded for some reason.  Further details are give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 on Problem Solv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ach PKTDRV channel may have one or more of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lifiers againsts i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rop_buff      PKTDRV /d option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V             PKTDRV running under DESQ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ag            PKTDRV running under DOS but application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dows so application tagged for uniquenes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IMED_OUT      PKTDRV appears to be no longer activ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X_Copy        PKTDRV /c option giv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in            PKTDRV running under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Zero_type      All Packet Types requested so mapped on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fied Types - usually 0806 and 080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802.3          PKTDRV /i option gi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he /q option causes PKTSTATS to search Interrupts 60 to 7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e state of a Packet Driver, PKTMUX and PKTDRV and re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ck in both text form (unless /s option given) and also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LEVEL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   No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   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   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    Busy PKTDRV,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    Free PKTDRV, PKTMUX and Packet Driver fo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    As 4 but Free PKTDRV loaded before Control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orting a Free PKTDRV takes precedence over a Busy one.  See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 The rules for searching for a PKTDRV with the /q option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ified when running in the DOS session of a control program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indows or DESQview.  In this case only the PKTDRV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in this DOS session are checked.  To expand the searc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PKTDRVs, that is to include those loaded before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run, the option /e must be given.  Thus it is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arget the effect of the /q option to either the current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or all the PKTDRVs in the machine excluding those in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 sessions.  If the /v option is given then the interrup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atever is found is recorded in the Environment variable PKT_I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4 WINPKT.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rogram is not part of the PKTMUX system but since it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ubset of the facilities for a smaller memory requirement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luded.  In is not supported by RAL.  In accordanc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licence the source is also supplied in WINPKT.AS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COPYING mentioned at start up is not supplied as I do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a copy.  WINPKT is also part of the Crynwr (ex Clarks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collection v10 and may be a later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PKT acts as an interface between an application running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n Enhanced mode and a Packet Driver.  It uses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s so is specific to this case.  Its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new_pkt_drvr_int old_pkt_drvr_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"old_pkt_drvr_int" is the interrupt of the Packet Driver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ither decimal or hex preceeded by 0x.  "new_pkt_drvr_int"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interrupt to use and cannot be the same as "old_pkt_drvr_int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no documente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0x63 0x64        ; Packet driver on Interrupt 64, WINP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; accessed via Interrupt 6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pkt                  ; provide hel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INPKT should be loaded after the Packet Driver and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s loaded.  It is recommended that "new_pkt_drvr_int"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fore "old_pkt_drvr_int" since applications that search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will find the driver and not WINPK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INPKT has no unloading mechanism so if unloading is requi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OADSYS system or similar must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WINPKT may not work with certain ethernet cards. The BICC 16 b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rd is the only know example so far found. PKTMUX should be u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se cases along with the /c option on PKTDRV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 Examp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s illustrate the use of PKTMUX and attemp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 the various possible uses of the system. It assumes a deg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familiarity with setting up and use of the various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d. Examples include the RAL MOS2 IBM 3270 emulator si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ystem was one of the reasons for writing PKTMUX. The 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SYS program to load and unload TSRs and Device Drivers can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useful in running multiple protocol stacks. Details of both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n in the Reference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usually the case that a sequence of commands is put in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T file and one section below gives examples of technique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ilitat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general there are two classes of communications applica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are those that just need a Packet Driver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, for example the CUTCP programs PING, LPR and FTPBIN.  A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icated type are those applications which require their own TS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loaded first.  The applications then communicate via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ead of directly to the Packet Driver. 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hat run over PCTCP and PC-NF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twist are those applications that either are, o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ome, TSRs and thus allow you to return to DOS.  Thus fur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can be run.  Examples are MOS2 which is a TSR and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via the command !  becomes a TSR and starts up a DO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1 Packet Driver, PCTCP and PC-NFS Applications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side those requiring their own TSR to be loaded.  The firs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PCTCP and assumes IPCUST.SYS and IFCUST.SYS are loaded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 for NE2000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now run applications from the PCTCP program suite,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, PING or LPR. Programs that just require a Packet Driver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 run such as FTPBIN from the CUTCP program suit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side the PC-NFS TSR.  It is assumed that SOCKDRV.SYS, PKTD.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NSI.SYS are loaded in 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nfs.sys /b1            ; load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dndpd 0x63 /I10 /D3    ; Load Packet Driver for BICC 16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-NF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acket Driver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 *                    ; Normal PC-NFS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s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-NFS applications such as NFSPING can now be run as well as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requiring a Packet Driver such as FTPBIN from CU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2 MOS2 under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MOS2 IBM 3270 Emulator v2.3 is a TSR.  It sup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terloo TCP/IP protocol stack and is normally run by load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and then running the file MOS2T.BAT.  To achiev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PKTMUX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you can then hot key (Alt-Esc) back to DO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y other communications application which runs over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an be used. For example PING from the Waterloo TCP/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or FTPBIN or LPR from the CUTCP suit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bin ib                ; establish FTP communications with I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MOS2 alongside applications from the PCTCP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ite the following is sugges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the PCTCP applications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ombination of the two cases, that is the ability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from the PCTCP program suite or any other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runs directly over a Packet Driver can be achiev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ing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3                 ; Support 3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MOS2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                    ; Run MOS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MOS2 is running either the PCTCP applications or th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ing a Packet Driver can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t is possible to run MOS2 before loading PCTCP but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not recommended.  Loading PCTCP first removes any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provision of well known services such as an FTP liste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MOS2 must be loaded first then its PKTDRV should have the /!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so that any incoming calls for well known servic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d to the next PKTDRV which should be the one for PCTC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3 Packet Driver and IEEE 802.3 (ISO 8802/3)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an IEEE 802.3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side one or more Packet Driver applications. One ob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be a TSR in order to allow a return to DOS in order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. If the Packet Driver application was a TSR (eg PC-NFS)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quence c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ib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                ; PKTDRV for IEEE 802.3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then load the Packet Driver application TSR then on retu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DOS run the IEEE 802.3 application. Note that PKTMUX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used by the IEEE 802.3 application must have a /i option.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ct all PKTDRVs could have the /i option so that the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ould use any one. However the exception to this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such as PC-NFS, which asks for all packet types.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must not have a /i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 on PKTMUX is very strongly recommended for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 since, if it works, it should dramatically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4 Packet Driver and Rainbow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K academic users of the Rainbow product can run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alongside by use of a similar sequence to the prev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tion. The Rainbow software (eg PINKBOOK) must be run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 802.3 PKTDRV via the LLCPKT interface provided by RAL. Thu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t alongside PC-NFS c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nfs.sys /b1            ; loaded in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bdndpd 0x63 /I10 /D3    ; Load Packet Driver for BICC 16 b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c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ib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-NFS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                ; PKTDRV for PINKBOOK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d \nf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t *                    ; Normal PC-NFS 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s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cpkt                   ; LLCPKT Packet Driver to BICC 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kbook                 ; PINKBOOK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                  ; Rainbow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5 Packet Driver Applications under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illustrates how to run Packet Driver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Windows 3 in Enhanced mode. Use under DESQview is ve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n application open a DOS sess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application. The application could be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ulator BAT file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s2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further applications just open more DOS sessions and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hen the application. For IEEE 802.3 applications the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must have the option /i added (and /b is also recommended)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run under the DOS session should have a /i. Thus to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inbow application in their Windows DOS session would typ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lcpkt                   ; LLCPKT Packet Driver to BICC MP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kbook                 ; PINKBOOK TS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inbow                  ; Rainbow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 PIF file is used then the associated BAT file c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s commands similar to above. A little care is neede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conditions since if there is no free channel then th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will fail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EXIT          ; Jump if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loading of PKTDRV fails for any reason the /p option ho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 processing allowing the user to see the error message genera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plete BAT file for the MOS2 emulator would therefore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 mos2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warned that Windows, especially 3.0, can become unstabl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insufficient memory and opening too many DOS session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in a Unrecoverable Application Error.  This usually doe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mage and other sessions are unaffected.  Note also that, unl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 is quite powerful, applications may fail as they will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t enough CPU to process their communications in tim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may time out. This is especially so if IEE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ar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6 Packet Driver, PCTCP and PC-NFS Applications under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ssentially the same as under DOS but with the PKTDRV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application run under a DOS session.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both PCTCP and Packet Driver applications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PCTCP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hdrv                   ; PCTCP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 Packet Driver application open a DOS session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llowed by the application. For PCTCP applications just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7  Windows 3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applications are slightly different in that they do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in a DOS session so it is not possible to run PKTDRV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has been loaded.  For those that run over PCTCP or PC-N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appropriate TSR is loaded under DOS after PKTMUX and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s illustrated above.  The application is then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as nor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those that run over a Packet Driver, for example WINQVT,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cedure is very similar to running them under DOS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is loaded before Windows 3. For example to run WINQV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so other applications that use a Packet Driver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uff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WINQV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int                   ; WINQVT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WINQVT as normal with QVT_TCP.RC edited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_vector=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done because WINQVT has to have its Packet Drive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nd PKTDRV will use 65 by default in the above examp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any doubt then PKTDRV could have its interrupt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as the first parameter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WINQVT is not going to be loaded immediately then there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that another application may use the PKTDRV intended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QVT since it would the the first one found when searching d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Interrupts.  To combat this it is recommende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QVT is given a high interrupt number (eg 7F) to guarante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fre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              ; Support 8 channels but only 4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will be active at 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               ; PKTDRV for WINQVT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int                   ; WINQVT Packet Driver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                      ; Run Windows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un WINQVT as normal with QVT_TCP.RC edited to conta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_vector=7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further Packet Driver applications open a DOS session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PKTDRV and the application as before.  To run PCTCP or PC-N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then modify the above to include the TSR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ing Windows.  Alternatively for PCTCP the TSR can be run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 inside a DOS session since it is effectively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pplication.  IPCUST.SYS and IFCUST.SYS must have previous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loaded in CONFIG.SYS or could be loaded by the RAL LOADS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8  Novell Ne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e Novell protocol that uses a TYPE 8137 packe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ed with PKTMUX and there are a variety of ways it may be ru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because PKTMUX hides the real Packet Driver by tak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 its interrupt then the Novell Packet Driver interface IPX mu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 a PKTDRV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Novell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x                      ; Load Novell 8137 Packe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improvement on this is to note that PKTDRV, like a normal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can support several protocol types so it is possibl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PKTDRV to support both Novell and an application. Howe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ce is that PKTDRV sets itself busy when it is Accessed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must be made Free again before it can be Accessed again.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; Load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2                 ; Support 2 chann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Novell and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px                      ; Load Novell 8137 Packet Dr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; interf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f                ; make PKTDRV free ag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; PKTDRV for second application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9 Packet Driver/PKTMUX/PKTDRV BAT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frequently the case that a general purpose BAT file has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ritten to load communications software.  PKTMUX provides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ols to assist in this as are illustrated in the follow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.  Note that the /s option can be added to all the ca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oid confusing the user with the messages that are generated.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lso recommended that the /p option is added to all ca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 PKTMUX and PKTDRV so that the BAT file pauses if an error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und thus allowing the user to read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example checks if a Packet Driver or PKTMUX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ready been loaded before loading both along with a PKTDRV 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 communication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qp                       ; Query st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GOT_FREE      ; Jump if got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GOT_PKTMUX    ; Jump if got a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GOT_PACKET    ; Jump if got a Packet Driv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2000 0x63 0x5 0x320              ; Load Packet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PACK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                            ; Load 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PKTMU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                            ; PKTDRV busy so load new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FREE                          ; All loaded and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                                ; avail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the PKTDRV call could have the /n option which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need for the second line jump to GOT_FREE and is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eneral purpose way of loading a PKTDRV only if one is not alread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.  Such use does require a different testing of the ERROR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a value is returned if the PKTDRV is not loaded becaus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ne already exists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ERRORLEVEL values of 2 and 3 mean not loaded due to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PKTDRV being presen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application was one that terminated and then release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, for example LPR or TRUMPET, then th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ld be added after the application had been run to unloa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, if this is possible.  This would reduce the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ccupancy and increase the possibility of being able to unload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TS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in all the above cases the /v option could have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ed thus causing the interrupt used to be recorded in the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 variable PKT_INT. Thus in the above case the 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set PKT_INT to either the Free interrupt it found 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 used by the new PKTDRV. Hence an application requiring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 the Interrupt value in its call could be passed this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if such an application held the interrupt number in a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that it could not be easily changed in a BAT file then che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 PKTDRV on this fixed interrupt number, 7f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could be don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q 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GOT_FREE      ; Jump if got a Free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2 GOTO FAIL          ; Jump if got a Busy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                         ; Load PKTDRV on 7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7f /u                       ; Unload PKTDRV if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was already a Busy PKTDRV on Interrupt 7F then it w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possible to run the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above cases would also work under a control program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or DESQview provided certain conditions are met concer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KTDRV programs loaded under DOS, that is before the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was loaded.  They must all be busy when the control progr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s loaded, for example being used by PCTCP or PC-NFS.  If they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ll free then they must either be made busy as soon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is loaded by the application, such as WINQVT,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ed at startup, or they must use a high interrupt such as 7F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ason behind all this is to avoid an application in a 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 searching from Interrupt 60 and finding a free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under DOS rather than in the DOS session itself.  Whils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ill work in this case the response will be a l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ower and the likelyhood of failure much higher.  If it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uaranteed that any Free PKTDRV loaded under DOS has an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 the end of the range, eg 7F, then the examples above will wor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not then any Free PKTDRV under DOS must be made Busy to avo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blems.  The following suggests how and uses the /e op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den the search outside the DOS session and the /v option to 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KTDRV interrupt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nv                         ; Load PKTDRV unless one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in this DO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4 GOTO FAIL          ; Jump if fail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TEST_AGAIN                        ; Have a Free PKTDRV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; DOS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qve                        ; Check entire mach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3 GOTO GOT_DOS       ; Jump if Free PKTDRV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 application                    ; All ok so run applic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FAIL                              ; Failure to load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ho Cannot load PKTDR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GOT_DOS                           ; Free PKTDRV under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e!f!f %PKT_INT%            ; Busy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TEST_AGAIN                    ; Test again in case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AT file forces to Busy any Free PKTDRV running under DO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ower Interrupt number than any in the DOS session so tha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does not use it.  Note that this BAT file will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qually happily under DOS provided a PKTDRV at a high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is not Fre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 Technical Descri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describes how PKTMUX goes about its task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nded for those who wish to understand how the system work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y it has the limitations it has.  An understanding of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interface is assumed.  The various PKTMUX counts an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below are shown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stats /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ditional states are given by the option /a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 Basic Methodolo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essence the system is very simple.  PKTMUX talks to the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and receives data from it.  Each PKTDRV passes all comm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to PKTMUX with the addition of the channel number.  PKTDRV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s on a timer interrupt and asks PKTMUX once per system tick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are any packets for this channel and if so then gets th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ed over.  A PKTDRV is only Busy from when it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ed by an application to Assign a packet type to when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leased.  In between it remains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PKTMUX makes every attempt to be efficient it does creat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 overhead when multiplexing between sever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This is because the Packet Driver interfac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ls you it has a packet and does not give a pointer so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see if you are interested in its contents.  Where onl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using this packet type then the packet is s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 to the application.  Otherwise it is necessary for PKTMU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d the packet into its own storage, analyse its contents a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 it when asked by a PKTDRV to the appropriate application(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us every packet received in this manner has to be copied o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than necessary unless devious cunning is employed via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2 Buffer Strateg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pplication is unable to accept a packet, usually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has no free buffer space, then PKTMUX keeps the packet in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and every timer tick keeps asking the application to acce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It does this even when it normally sends data direct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thus those applications which operate on a sm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pool may lose less data when under PKTMUX especially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y receive less CPU cycles when running under Windows 3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ision whether to keep a packet when an application is unable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cept it is a difficult one and depends on the available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ol and activity on other channels.  The ultimate criterion i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ge of the buffer and after between 2 and 3 seconds it is dropp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lst this mechanism is satisfactory for most applications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ome that give problems.  One that has been noted is TRUMPE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, when an interaction has been completed and it is wai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input, refuses to accept any more packets.  Whil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's buffer strategy will cope in normal circumstances,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vy loading this could give problems.  The /d option is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PKTDRV which causes a packet to be always droppe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pplication is unable to accept it.  Thus it behaves exactly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acket Driver.  The /d option is also available on PKTMU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this feature on all channels and could be used in cas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reme 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3 Channel Manag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rmally a channel is freed when the application Releases al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s is has Accessed.  If this does not occur, usua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cause the application has crashed, then there are two possi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, and most normal, is where the PKTDRV being us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still running and a call the PKTSTATS shows it to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drv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reset the PKTDRV and free th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case is when the PKTDRV is not running.  PKTMUX detec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y the absense of any timer interrupts and frees the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bout two seconds.  However this technique fails unde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such as Windows 3 or DESQview since the DOS ses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locked thus preventing the PKTDRV from sending its tim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rupts.  An example is when an area is Selected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3.0 for such actions as cut and pas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vercome this PKTMUX does not immediately free such channe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control program but this gives the new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t now has no means of knowing the channel can be freed. 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 are marked as having Timed Out and this is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.  To reset such a channel us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a DOS session and this will make all such channels fre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automatic means of recovery from this situation is provid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hird PKTMUX parameter, Chan_time_out.  This is the time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conds the call stays in a timed out state before being fre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However this should be set with care since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nd too long on your cut and paste the channel may be freed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pplication will fai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side effect of an application crashing is that it may le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n one of its internal busy states. This is shown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/aa output in the line "Busy Flags". If this occurs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ill effectively go to sleep. When this is the case the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/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also reset these flags and PKTMUX may resume working. It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crash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Busy channels supported by PKTMUX is 8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listically a rather lower number is recommended.  This valu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tted in order to mitigate the problems detailed above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ing timed out channels from blocking other applications. 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y only 4 channels are actually going to be required but 8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ed then to save memory the number of buffer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by a call such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tmux 8 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4 Control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problems with the Packet Driver interface is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ceives a packet it then calls a routine in the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will not fail under DOS but if the application is runn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 a control program such as Windows 3 or DESQview,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can be swopped in and out of the current vir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mory, then there is a need to establish that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the correct one.  PKTMUX does this by not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de it is to jump to when a packet is received and checking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is present.  This works satisfactorily unless two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pplication are running and in this case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to be tagged in a uniqu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re are two ways of using PKTDRV under a contr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The preferred way is to load it in a DOS session af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ntrol program has been started and then run the applic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way when PKTDRV asks PKTMUX if it has received a buffer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 be sure the application is in memory and so minimises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lay.  Alternatively when an application runs directly und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 it is therefore not possible to load PKTDRV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e virtual memory so it has to be loaded under DOS befo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.  It therefore has no certainty tha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is running when it asks PKTMUX if any data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so sometimes has to wait until its timer interrup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incides with the time slice of the application.  This can s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ngs down considerably and may require PKTMUX to have a larg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 pool in order to cop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5 Listeners and /l Op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problems PKTMUX has to solve is to which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ute packets for which it has no previous knowledge.  Examp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requests and calls to previously unused TCP or UDP port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erience has shown it is best to send ARP requests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.  For TCP and UDP ports the requests can be eith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know services (such as TELNET or FTP) in which ca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is to send it to the first application to sign up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type in the hope that it has a listener for this servi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voids more than one response to such a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ternatively it may be to a port previously notified b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an example is FTP) and in this case it is sent to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s who use that packet type.  This latter technique wor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e application is tolerant of such unsolicited messag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s so far indicate that PC-NFS and CUTCP dont mind.  Howe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TCP, Waterloo TCP and WINQVT are more strict and send back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rror message.  For TCP this is a RST (reset) and for UDP it is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CMP Port Undefined message.  Since this upsets the service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d such cases are trapped and the error message filtered 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the WINQVT log will report "Packet received for invali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rt - reset sent".  In the PKTSTATS output such packet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ed under "Ignored:  err Resp" and under "Ign" in the "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:" tables.  There is currently no way of preventing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olicited messages being sent to an application and the /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only apply to packets for well known 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finition of a well known port is a little vague these da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lly it was 0-255 but the Unix fraternity officially exten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1024 for Unix Standard Services and the current RFC 110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 goes way beyond this value.  As some applications assum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le in their port usage so PKTMUX designates ports 0-255 as w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nown and routes them to only one channel.  Any other servi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is range are likely to be provided by a specialist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 sending to all should locate it.  This may be revis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 of experi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various /l options on PKTDRV override the default setting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know services and indicate where such a request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t or not.  Options of the form /l indicate this application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of this type and /!l indicates it does not.  The abs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an /l or /!l option means the application provides all serv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 it is used only when no other application has an /l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option types are implemented as an hierarchy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 protocol ports for TCP and UDP taking precedenc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s themselves which in turn take precedence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family (IP).  Last in precedence is a general listen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s are also searched in reverse order of loading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a later application can take precedence over an earlier 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mplest method of making sure the main services such as F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found is to load that application first.  Where this is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 then the PKTDRVs for applications that do not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rvers over a protocol should be marked as such by an /!l (ie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ener) type option so that it is avoided when looking fo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  And any application that wants to take over from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 can be marked by an /l (ie I am a listener) type op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requests will be discarded if no listener is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will display the listener settings for each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6 Port Du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an application makes a call to a service it specifies the 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which replies should be sent.  How this port number is gener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dependent on the application.  There is therefore a possib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two applications could generate the same reply port numb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combat this PKTMUX inspects all reply port numbers in outgo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for TCP and UDP and replaces any new and duplica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the next one higher, if that is not in use.  It also rese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header sumcheck if this is being used.  Port number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oming packets are similarily mapped along with ICMP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ing TCP and UDP.  Thus it is possible to run two copie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ame application without any problems of port du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ever there are two areas that cannot be fixed.  One is wher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pecifies the reply port via the protocol.  For examp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usually specifies the port to be used for the file transfer vi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ORT command in its controlling data stream.  Since PKTMUX do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analyse the data going through it this is not noted. 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fore the possibility that such a port number may be duplica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wo copies of the same application are run.  Fortunately tes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e FTP implementations from PCTCP and CUTCP have not sh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o b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s where the reply port is a well known port and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 of this is BOOTP. In this case it assumed that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plicate use of this port is by an application taking ov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nction this well known port supports. Thus a BOOTP exchang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channel will be assumed complete when a second channel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P. If this is not the case, as it would be if two applicat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rted up at the same time, then hopefully the BOOTP ret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chanisms will recover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7 IP Fragmen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Fragmentation is a means whereby a large packet is carri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rough a network whose packet size limit is too small. It is d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simply putting the extra data into the data part of one or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packets ie. where you would normally expect the TCP or U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to be. The constituent packets of the fragment are link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ing the same IP Ident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tes the channel that the first fragment is sent to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routes all further fragments with the same Identifier to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. This works satisfactorily for most cases but h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tential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is when the fragments arrive out of order.  As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s the first packet in order to get the TCP or UDP header 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any fragment that arrives before this packet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. Such cases are recorded in the NO FRAGMENT coun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output. The protocol retry mechanisms should retransm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and hopefully the first packet of the fragment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ive first and everything will b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is a more difficult problem in that if the same I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dentification is used by two fragmentation sources then PKTMUX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 way of distinquishing between the two.  Hopefully thi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y rare and the receiving application(s) should spot that th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the wrong fragments and their retry mechanisms should rec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e that when fragmentation is occurring then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and copied fragments (excluding the first) is display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8 Other IP Protoco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only able to multiplex on IP protocols it knows abou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se currently are TCP, UDP and ICMP. Any other IP protocol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handled correctly provided there is only one channe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Multiple usage of another IP protocol will therefore f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any such protocol has a port mechanism of some form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uld be possible add to support to PKTMUX if requ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9 IEEE802.3 (ISO 8802/3) Protoco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nce this protocol changes the meaning of the TYPE field to b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ngth, PKTMUX has to ask the Packet Driver to send it all packe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just those of a certain TYPE.  This dramatically increa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of packets copied into PKTMUX and hence the overhea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C.  It also increases the response time, especially un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rol programs such as Windows 3, so can give protocol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well. Use of the /b option (see next section) can impro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f the RAL LLCPKT2 product which allows the Rainbow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alongside a Packet Driver interface should note that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w supports the simpler LLCPKT product which, f used with the /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, can give a more efficien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0 Use of Packet Driver Internal Buff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limitations of the Packet Driver interface is that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receives a packet it then calls a routine in the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king for a buffer of a certain size.  Thus PKTMUX only knows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ig the data is but has no idea of the contents other tha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via the handle used in the call.  The generic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code is actually provided with a pointer to the TYPE fie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ich is also used to access the next byte but unfortunate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isters pointing to this are overwritten before PKTMUX is 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is therefore reasonable to assume that somewhere with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Driver program are held the first few bytes of the incom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 and that they are valid at the point when PKTMUX is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 a buffer in order to read this packet.  The /b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ructs PKTMUX to search the Packet Driver for this buffer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it and then to test it against the data it actually obtai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the Packet Driver.  Should a consistent match be found t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cket Driver buffer is used to filter out those packe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of no interest and to send those packets for which there i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one channel direct to the application.  This should ther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 the copying of data and in the case of IEEE802.3 support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amatically reduce the overhead.  The gain in other case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pendent on how much of the packet is found and hence how much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tocol headers is available for analy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w you locate the buffer is an interesting problem.  So far tw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s of Packet Driver implementations have been found.  On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d by NE2000, uses a fixed buffer every time so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irly easy to locate.  A second type uses a buffer pool and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rather more difficult to track.  The BICC 16 bit card uses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 and experimentation has shown that a segment regis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ways points to the correct area of memory.  An algorithm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s with both these cases has been implemented.  Testing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ther cards will no doubt require it to be modified.  PKTSTA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ives an indication of where the algorithm is and the event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come of the tes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 this is a test implementation to evaluat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que.  Once again PKTMUX is breaking all the rules.  H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ective this option is depends on the size of buffer availa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available buffer is 64 bytes you get the full benefi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cases there should be a significant improvemen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.  Where the buffer is smaller then below 48 by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nefits tail off considerably. However if you are using IEEE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n the /b option avoids the copying of all packets not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ddress so gives a significant reduction in overhe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11 Novell Protocol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has been tested satisfactorily with Novell Netware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TYPE 8137 protocol.  It has not been tested with the 802.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nt and this is not recommended due to the overhead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s.  If however the /b option successfully located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 buffer then the overheads would probably be acceptable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 section shows various ways of using PKTMUX with Nov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Problem Solv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attempts to suggest how problems with PKTMUX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ckled. It is worthwhile reading the meaning of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and also the Technical Description above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certain if your problem and its solution is documented therei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the section on Bugs/Features and Problem Programs should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e of the biggest difficulties with PKTMUX is sorting out wh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hing is not working properly.  To assist in this the utili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is provided which, when used with the /a option, g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s of what PKTMUX is up to and its various counts.  Any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ose name is in CAPITAL letters indicates data being lost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carded because there is a problem and the following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lain what they mean.  Note that such counts are usually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 when they have a value so their absence indicates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class of problems is where PKTMUX simply does not wo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n application.  The first test is to run the application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own having loaded PKTMUX with the /x option.  Normally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tuation PKTMUX would pass data direct to the application but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x option (multiplex) it copies data to its buffers and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s multiplexing facilities thus checking if they can cope wit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.  If this fails then the application probably has so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rk that confuses PKTMUX.  If it is a standard application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elsewhere then you may have a networking set up that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not cope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econd test is to add the /c (copy) option to each PKTDRV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will show /TX_Copy for that channel.  This causes i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y the data sent to the network into its own buffers and this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known to cure problems related to the use of upper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MS/XMS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an application works with PKTMUX as above but not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junction with other applications then it is worth try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erent combinations and seeing what does and does not wor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ay isolate one application as being the problem or show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ertain loading order to be the cause.  Possible reasons are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 for a well known port is being usurped by an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see PKTDRV /l option) or that one application simp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vents any other from running.  Check the Bugs/Feature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 Programs section for any indication of problems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worthwhile checking if anyone else has a similar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class of problems is where PKTDRV is marked Busy when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be Free or there are no Free PKTMUX channels. 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ually due to applications failing in some manner and the mean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overy are described in the Channel Management part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chnical Description se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nal, and probably the largest, class of problems i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ything works for a while then things start going wrong.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can give an indication of the cause but in general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those cases where the problem can be reproduced that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can be found with any degree of certainty. Note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depends on probability for its successfull working and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dds are wrong it will fail for no apparent reason. However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ular failures the suggestions below may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/b option is in use on PKTMUX it should be removed to see i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ca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general technique is to run PKTSTATS /a and note the vario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.  Then run the application(s) that cause the failure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bsequently run PKTSTATS /a again and note which counts ha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ed.  This could give a clue about whats going wrong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ail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ossible reason for an application not working properly i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, or PKTMUX, has run out of buffers with which to receive dat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especially prevalent under a control program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dows where applications do not get enough CPU time to proc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data.  Details of buffer usage are given in the "Buffers: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and for the case of PKTMUX running out of buffers the c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PKTMUX NO BUFFER" is given in the "Recv ignored reasons" lin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sing the number of buffers used via the /1 to /9 options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should solve this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ing that the application is running out of buffers is m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fficult since PKTMUX may not be able to deliver the data for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riety of reasons.  This can be isolated by runn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on its own over PKTMUX (without the /x option).  As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only one channel operative PKTMUX just passes all cal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ly to the application.  Any refusal by an application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ly a buffer causes PKTMUX to copy the data into its 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.  This is shown in the Copied count on the "Recv total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nd and in the "Recv copy reasons" line.  The PKTDRV chann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s also show the copied count for each channel.  The on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lution is to increase the applications buffers if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KTMUX has more than one channel Busy, and has to wait to pa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data to an application, this is also recorded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table.  The wait reason is either no buffer availabl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(Buff) or, under Windows 3 or DESQview only,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as not in memory (App).  For the Buff case if the /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given then the data is discarded and the "Dropped" coun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creamented.  The App case is especially prevalent for backgrou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sses paticularily when a foreground process requires a lo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PU.  When it has to wait PKTMUX has to decide whether to try ag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er or discard the buffer.  The latter is only done when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several channels that are actually moving data at the same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 has insufficient buffers to meet all their demands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LOST" count in the "PKTDRV channels:" table would be incremen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instance and again increasing the number of PKTMUX and/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buffers is a possible solution.  The count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Queues" section "LOST DUE TO APPLICATION ....." sums this 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all channels.  It may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, especially under Windows 3 or DESQview, the PC has simply n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ough horsepower to cope with the communications load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processing in progress at the same time.  Thu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(s) are not processing the received data fast enough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e with the incoming rate.  Alternatively it may be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, such as TRUMPET, that refuses to accept packet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knows it is not expecting data.  Note that the /d option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ificantly increase this count since packets are throw away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rst refu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reason that data may be discarded is when there is 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 for the service that is being requested.  The count "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" is incremented in the "Recv ignored reasons" list.  T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several possible reasons for this but in general it is beca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and /!l options on PKTDRV calls dont leave a suitab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.  Note that this count will not be incremented if ther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listener available but it does not support the service request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case an application that supports the service must be ru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a PKTDRV that routes requests for the service to it by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l or /!l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nal reason for discarding data is when an IP Fragment arriv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of order.  If it arrives before the first fragment then PKTMU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no way of knowing to which channel it belongs and so discar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and increments the count "NO FRAGMENT" in the "Recv igno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sons" list. The subsequent retry should overcome this probl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vided that this time the first fragment arrives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Bugs/Features and Problem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list of situations that need special action. 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ed upon limited experience so only covers a few cases 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16 bit BICC ethernet cards require the /c option on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running under a control program and dont work with WINPK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c is not required when under DOS but is needed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stack such as PCTCP is run under DOS for a Windows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such as Vista eXceed X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e X Window server Vista eXceed is running over PCTCP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st have enough buffers allocated via the ETHDRV command otherwi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 will be reset at intervals and thus fail. An ETHDRV c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 to the following is recommen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thdrv -t 10 -p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 are given the Vista eXceed and PCTCP manuals.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also be necessary to increase the PKTMUX buffer allocation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ing this or other X Windows ser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will not work with the packet driver version of Novell I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PKTDRV is using Interrupt 64. This is because Interrupt 6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Novell API and so from v1.1 onwards it is not allocated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EEE802.3 support can give problems with other protocols due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heads it imposes. In particular Novell running over TYPE 813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tocol has been found to crash in this mode. Whether Novell us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ir version of 802.3 works is currently un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ends to operate a lot with interrupts disabled. This m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problems with time critical communications methods such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links using SL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MPET refuses to accept packets when it is waiting for user inp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expects no more data.  This can cause PKTMUX to run ou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under heavy loading.  It is recommended that the /d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added to the PKTDRV used by TRUMP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PC-NFS is in use alongside PCTCP then a TSR, such as the MOS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270 emulator, is unable to run when the PCTCP FTP progra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iting for a command. The problem does not occur with the CU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so it appears to be related to the wait loop used by the PCTC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P when waiting for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 Differences in PKTMUX versio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1 Version 1.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 release to prove that the techniques worked.  Note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does not support IP Frag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2 Version 1.0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checks that it is loading on top of a real Packet Dri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borts if it finds its actually a PKTDR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3 Version 1.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s from this version must not be mixed with thos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1.0 as they are in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searching for a Packet Driver PKTMUX now checks the interrup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e if PKTMUX or PKTDRV is already loaded and aborts if one i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ilarily if the Packet Driver interrupt is specified this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to see if it is a real Packet Driver.  This is to pr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ultiple loadings of the system.  The option /o (override)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PKTMUX to override this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now starts by default with 2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options /f and /!f have been added to force a PKTDRV to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e or Busy state.  The PKTSTATS output has been chang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flec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no longer uses Interrupt 64 by default as this clashes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ovell A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P Fragmentation was not supported in previous versions.  It is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ed within limitations (see Technical Descri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ffer management system has been improved especially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gard to discarding unwanted packets. The option /d (drop)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tell PKTMUX to drop all packets for which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has no buffer rather than keeping them until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has space. The same option is available on PKTDRV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 on a per channel basis. The number base of buffer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so been increased in some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the Packet Driver handle mapping when PC-NFS was i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fixed as has one in the area of duplicate hand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the mapping of ICMP packets onto channels has been fix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ug caused ICMP packets containing IP data to be sent 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ne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v1.0 used a time out mechanism to determine whether a PKTDR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its application had been forcably terminated under a Windows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Qview environment.  Unfortunately this mechanism w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iggered when the window was Selected under Windows 3.0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s such as cut and paste and caused the channel to be clo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.  This has been changed in v1.1 so that in these circumsta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channel will not be closed down.  The option /r has been add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to reset such channels otherwise they are permanently bus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there is no PKTDRV to reset them.  A third parameter has al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added to PKTMUX to reset such channels after a give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P Request Broadcasts are now sent to all channels.  The /l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therefore no longer needed.  The handling of Broadca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ckets has also been improved so that only those ARP requests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not for this address are disca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OTP did not work for second and subsequent channels because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lies on a well known port and this only went to the fir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stener. This has now been changed and the response is sen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iginator of the BOOTP provided no other channel has done a BOO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between. If this occurs then the timeout and retry mechanis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uld recover the situ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blem solving section has been improved and the /x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multiplex) added to PKTMUX to assist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.4 Version 1.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aximum number of channels has been increased to 8 in order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he flexibility under Windows 3. If a Channel is in a ti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 state then further channels can still be open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aching the maxim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q, /v, /e and PKTDRV /n options have been added and shoul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able a BAT file to work out the current state and load progra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required and this is illustrated by examples. Detail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/n on PKTDRV only loads PKTDRV if it is needed, tha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re is not already a Free one available, and report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lt via the DOS ERROR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option /q has been introduced on PKTDRV, PKTMUX and PKTSTAT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 to query the current state and returns the reply in text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ERRORLEVEL.  PKTSTATS indicates the presence of a Pack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r, PKTMUX and PKTDRV (Free or Busy).  PKTDRV and PKTMUX retu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tate of their ow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v option causes the DOS Environment variable PKT_INT to be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hexadecimal value of the interrupt used or found by PKTDRV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or PKTSTATS when executing a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e option extends the search under a control program to outsid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OS session and helps in determining whether a PKTDRV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ning within the DOS session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epeatable /s (silent) option has been introduced to reduc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put from PKTMUX, PKTDRV and PKTSTATS.  /sss inhibits all outpu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ss all but errors and /s lets through warnings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 to reduce packet copying by trying to locate the dat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Packet Driver has been added.  This can may give impro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formance which in the case of IEEE 802.3 can be dramatic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a test implementation for evalu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for a channel using IEEE 802.3 is now included via the /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on both PKTMUX and PKTDRV.  This feature allows PKTMUX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pport the RAL LLCPKT product instead of using LLCPKT2 and wi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/b option can be very much more efficient.  This is a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lementation for evaluation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PKTDRV whereby the /d option did not work has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in PKTDRV and PKTMUX whereby they could not be run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ADHIGH when there was a limited amount of upper memory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xed. A bug in correct allocation allocation of buffer memory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uch circumstances has also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nd PKTMUX now release all their file handles so frequ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loading does not cause you to run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bug which caused WINQVT to crash the PC if it was run twice h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en cured. This fix should cure problems with any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pplication which uses a DOS TSR (PKTINT in the case of WINQVT)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it to a Packet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ecision criteria for sending a packet direct to an applic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ther than copying it has been 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lgorithm whereby packets held in the buffer queue were dropp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a certain time has been improved.  Packets are now hel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pplication requests them provided there are sufficient fre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ffers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iltering of broadcasts and especially ARP requests has b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s in the handling of ICMP messages have been fix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DRV actions on another PKTDRV such as /r, /u and /t are n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ed under Windows and DESQview to see if they are being don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PKTDRV that was loaded under DOS and refused if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STATS output now gives more information especially that relev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the effect of the /b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1. Suppor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TMUX is supplied free and is supported, within the limits of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ation, for all users at RAL on IBM PC and PS/2 computer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ear clones.  Note that support is confined to bugs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clarification in the documentation of the syst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utside RAL are requested in the first instance to obta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pies and help from their normal support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ademic user support organisations may seek help from RAL bu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tter will only be given on a 'best endeavours'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re is no support for other organisations other than by priv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angement with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dates of the software may be file transferred from the bina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PKTMUXxx EXE (xx being version number without a point 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ly 12) on the RAL IBM mainframe (UK.AC.RL.IB on JAN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.RL.AC.UK on the Internet) disc PCSOFT 192.  TCP/IP user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nymous FTP should CD to PCSOFT.192 and binary GET PKTMUXxx.EX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cuting the file will produce the program and documenta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urther details of how this is done can be obtained by email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g reports or problems should be reported, ideally by email,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aham Robins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JANET    : GWR@UK.AC.RL.IB         G W Robins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a Internet : GWR@IB.RL.AC.UK         Atlas Cent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K Telephone : 0235 44 5636 or 6391    Rutherford Appleton Laborat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ational: +44 235 44 5636         Chilton, Didc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Oxon,OX11 0QX,U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2. Referenc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OADSYS system version 1.4 is held in file LOAD14 EXE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OFT 192 as detailed above. It is a loader/unloader for bo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s and devic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LLCPKT and LLCPKT2 systems are held together in 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LCPKTS EXE on PCSOFT 192.  They map the BICC MPS ethern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face onto a Packet Driver and are only of use to users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inbow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RAL MOS2 IBM 3270 emulator version 2.3 is held in files MOS2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E, MOS23X EXE and MOS23Y EXE on PCSOFT 192.  This TSR provi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3270 emulation, EEHLLAPI and GDDM-PCLK support o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ynchronous and ethernet commun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