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-IT version 1.02 by Glen N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on-line support with your computer and modem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-It is a simple yet very useful utility for Window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quickly enter a time, in minutes and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 it down. This is very handy while cooking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undry, waiting for a tv show to star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-It is three timers in one. You can have all thre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t the same time, each with a different time.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r to use, click on one of the three timer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1, Timer 2, or Tim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time, point at a digit and click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rease the digit in question. Click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ease the digit. You can also use the Minutes an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o increase the minutes 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timer, click on the Start button. It chages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it again to pause the timer. Each time you click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is stopped o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play menu, you can select the type of displ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has a black background with various color digits. LC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background with black digits. In LED mode, you can selec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rs for the digits, as well as Bright or D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cus has the effect of changing the thickness of the digi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 value of 1-20 although 1-8 is the recommende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mer reaches 00:00, it will play a Star Trek ale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oundblaster or compatible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ime-It a lot, please register it.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Ridgecrest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City, OK  73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405-243-0574  Data: 405-243-3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newest version of Time-It and registe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VISA, MASTERCARD, DISCOVER, or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Hazard Soft support bbs at 405-243-3200.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type J HAZARD. You might like the bb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 dude, whatever you do,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