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grating from WinCat 2.x to WinCat/PR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actions you must tak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WinCat 2.x, and want to install and use WinCat/PRO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before you start installing WinCat/P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WinCat/PRO 3.0 you must perform the following tas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up your current WinCat 2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ase the WinCat 2.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WinCat/PRO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t WinCat/PRO 3.0 with the sample catalog SAMPLE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your own WINCAT.CAT catalog to the new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inCat/PR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se tasks are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have your current WinCat 2.x installed in it's own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NDOWS\WINCA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backup copy of all your WinCat 2.x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opy them to a temporary directory or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lete the following WinCat 2.x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D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P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C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DLABEL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N'T delete the catalog file WINCAT.CA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xtract WINCAT30.ARJ into C:\WINDOWS\WINCA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s will be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EXE      - The WinC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INI      - Default settings &amp;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DOC      - WinCa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.WNT      - Overview of WinCat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AR.DLL    - WinCat's Archive Sca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PIF    - PIF that WinCat uses to launch WINCATRS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ATRS.BAT    - BAT that WinCat uses to execute DOS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tilities (like ARJ, LHA, PKUNZIP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CAT      - A sampl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EXE     - Catalog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.DOC    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DWARE.DOC     - Explains the AidWare concept (read th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FRM.DOC    - How to order your WinCat/PRO license (read this too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TXT      - A sample file to use with WinCat's IMPOR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BWCC.DLL        - Runtime library needed by Turbo 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COMMDLG.DLL     - Windows 3.1 API Interface Un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  - For turbo-installers who never read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WCC.DLL and COMMDLG.DLL are copyrighted by Borland Inter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be freely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possible have to move 3 of these files (WINCAT.INI, BWCC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DLG.DLL) to another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NCAT.INI is a default set of settings and associ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W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WinCat 2.x you probably defined your own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ons ; these were saved in file WINCAT.INI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case you don't need the default WINCAT.INI ; else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: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WCC.DLL is a runtime library that's needed by al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developed using Borland's Turbo Pascal for Window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must be moved to the C: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's possible that there is already a BWCC.DLL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(put there by other programs that us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case, replace that copy of BWCC.DLL ONLY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WinCat is from 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ame goes for file COMMDLG.DLL ; move this file on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NDOWS\SYSTEM directory if there isn't already a sam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e rec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witch to the Windows Program Manager and start WinCa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FILE menu on WinCat's primary window,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Open Catalog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Open' dialog will show 2 files : WINCAT.CAT and SAMPLE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ile SAMPLE.CAT and click OK. After WinCat has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a first look at WinCat/PRO 3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before you can open and use file WINCAT.CAT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the required 3.0 catalog format. Rea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After testing WinCat it's time to convert your own cata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3.0 format with the supplied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CONVERT.EXE to a Windows program group. Make sur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:\WINDOWS\WINCAT' as the working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make sure that file WINCAT.CAT resid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NVERT.EXE ; else the conversion program can't find i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message 'unable to open catalog WINCAT.C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tart the CONVERT program by clicking it'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sion program reads your old catalog, verifi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and then creates a new catalog in WinCat/P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catalog will be named WINPRO.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WinCat/PRO uses a new, more efficient catalog struc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atalog will be smaller than the old one ; typically, it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reases about 20 to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ou can now start WinCat/PRO again, and use your ow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PRO.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After you've tried WinCat/PRO, and decide to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old WinCat 2.x, you can erase the old WINCA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and the files CONVERT.EXE and CONVER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Have fun with WinCat/P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ad file AIDWARE.DO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lains the AidWare concept, why WinCat is distributed as Ai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goal we 'WinCat users' are trying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