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tylesheet for Ami Pro 3.0 that will create a Day Pl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WingDings TrueType font installed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_dayplan.sty to the \AMIPRO\STY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page and use the _dayplan.s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