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for WINDOWS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distributing   The  Letterhead   Kit  for  any 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uneration  must first  contact  Science  Transla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below  for  authorization.  This  authorizatio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ranted  to distributors  recognized by the  A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ing to  its guidelines for shareware 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may  begin offering The Letterhead  K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ever, Science  Translations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K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or translate, as  well a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 licenses, are  available  from:  Jerry Stern,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, P.O. Box 20234, Baltimore, MD 21284-0234,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0-661-2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and NEW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thor may  also be  contacted through  Rosedale Data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Trans  support  conference,  where  current  version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 Translations  products  are  always  available 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.  Rosedale  Data  Line  410-866-4554   (USR-DS  v.32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42bis HST 16.8k, 4 lines, ASP BBS 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tterhead  Kit  2.1  for  WINDOWS  is  an  upgr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 Kit 2.0  for  Windows. Please  remove LTRWIN20.*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it  with LTRWIN21.*.  The files DESC.SDI 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included  as part  of the  package, and  inclu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re  is also  a matching  DOS  version of 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SEPARATELY,  offering  the  same  features   for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/DOS, and that package should be named LTRHEAD2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Keywords: ASP  WORD  PROCESSING   WP51  WINDOWS  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HEA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egories: WORD PROCESSING or WORDPERFEC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2.1,  WINDOWS edition, is a macro 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 5.2 and 5.1,  WINDOWS versions. For  WP/Win 5.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/30/92  release,  or  newer,   is  required.  &lt;&lt;ASP&gt;&gt;  $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 Kit can  retrieve a  letterhead form, and  comb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fax cover sheet or an invoice. Several sample 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included  to  use as  templates.  Also  included are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business  messages to print  on any  document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idential,"  or "Next Day Air." A button bar and a hel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in usage and setup. Graphics and letterheads may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S  version of the Letterhead Kit. NEW 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for  WP/WIN   5.2,  scalable   signatures,  and  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.  Registered   users  receive   a  bonus   dis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ample/template letterheads,  a quick-reference 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ll  the  letterhead  graphics,  notification  of 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, and technical support as needed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2.1,  WINDOWS edition, is a macro 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2  and 5.1, WINDOWS  versions. For WP/Win  5.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/30/92  release,  or  newer,   is  required.  &lt;&lt;ASP&gt;&gt;  $1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can  retrieve a  letterhead form,  and combin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ax cover  sheet or an invoice.  Also included are 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business  messages to  print on any  document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," or "Next  Day Air." NEW  IN VERSION 2.1: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P/WIN  5.2, scalable  signatures, and  easier custom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 users   receive   a   bonus   disk   of 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/template letterheads, a  quick-reference sheet of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 graphics,  notification  of discounted  updat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as needed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2.1,  WINDOWS edition, is a macro 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2  and 5.1, WINDOWS  versions. For WP/Win  5.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/30/92  release,  or  newer,   is  required.  &lt;&lt;ASP&gt;&gt;  $1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 Kit can  retrieve a letterhead  form, and  combin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ax cover sheet or an invoice. NEW IN VERSION 2.1: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P/WIN 5.2, scalable signatures, and easie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s of The  Letterhead Kit in use are  available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ASP vendors,  or to non-ASP Vendors submitting 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