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REMU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intending to distribute WINOCR 2.0c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remuneration should read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y meet the condition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areware distribu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included by this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- with a per-file download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condition is that the auth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ed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recognised by the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CODEREA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They are, however, requir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2.0 for WINDOWS requires a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2MB RAM and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2.0 is an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2.0 is an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t works with bitmaps produced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hand-held scanners and is intend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p and effective method of data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mers. It requires WINDOWS 3.1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th 2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EXE          WINOC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ASM.DLL        WINOC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CCC.DLL        WINOC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OBJ.DLL        WINOC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SET          WINOC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TPT          WINOC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DAT          WINOC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HLP          WINOC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HLP           WINOCR sharewar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.FNT  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.FNT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.FNT 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SS.FNT 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.FNT          WINOC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WRI          WINOCR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  WINOCR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    WINOCR ven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  WINOCR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BMP           WINOCR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BMP            WINOCR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TXT           WINOC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TXT            WINOC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ZIP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ZIP         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R20A.ZIP          Zip file (wit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R.EXE       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R20A.EXE          Self-extractor (wit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