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PHONE GOLD v6.0a Phone Book/Dialer  can be licensed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re than one computer 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 be kept by  the license  holder of 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(customers name and address if dealer install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 holder  must make  every attempt  to 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 either the CompuPHONE GOLD  Phone Book/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the 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CompuPHONE GOLD Phone Book/Dial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 author of CompuPHONE GOL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/Dialer  granting  the  license  holder  permission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PHONE GOLD Phone Book/Dialer on the allotted number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d to allow printing of the same number 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lsboro, Ohio   45133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              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__________________   __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CompuPHONE GOLD v6.0a Phone Book/Dialer    $30.00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             @$5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pping and Handling    $4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side USA orders add    $15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HIO SALES TAX (6%)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/MasterCard orders call: 513-393-2402 for same d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