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IDEO STORE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Video Store.  The Video Store is a Point-Of-Sale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operate any video rental store.  The program supports b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, standard printers &amp; receipt printers, cash drawers, an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Store requires any IBM PC compatable computer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Prior to installation, verify that the CONFIG.SYS fil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=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ighly recommended to have EMS memory install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oftware will operate without this memory,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if EMS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if any of the above is unfamili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oftware, enter VI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NETWORK        Forces the program to operate und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Please note: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es the existance of a network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.  This feature is only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annot detec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COLOR          Forces the program to operate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MONO           Forces the program to operate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E:0            Forces EMS mode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ommands may be combi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NETWORK;MONO;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from inside the program.  It may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H from anywhere i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Store is not a free program.  You are free to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ecide that you wish to use The Video St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business, please order a copy of the software.  Once ord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Video Store will be sent to you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unlimited free support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he file ORDER.DOC and fill out all of the requir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a check for $75 (New York State add Sales Tax) and m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dale, NY 11769-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(800)232-8561 (516)244-6927        Fax:(516)567-5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echnical support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oftware, please feel free to contact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(516)244-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(516)589-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oftwStore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