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� </w:t>
      </w:r>
      <w:r>
        <w:rPr/>
        <w:t>DosFont 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-=� v2.0 �=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ustom Font Driver for VGA system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ving DOSFONT in your possesion, you, the user,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ll effects DOSFONT may have on your system.  However, I mus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this program on several different system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integrity, and I hope I've pegged all the bugs.  It se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et the last bug until AFTER you've releas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it simply, DOSFONT changes the way your DOS text look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ormal font in ROM being displayed, DOSFONT takes over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plays the font you load when you run it.  DOSFONT only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ode applications.  If you are a Windows (tm) user,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FONT _BEFORE_ starting windows.  When you open a text based DOS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oint-and-grunt, DOSFONT will get the message to relo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pp will use the font table provided by DOSFONT.  Incident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 major re-code complete with asprin, and it _should_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 MUST have a VGA video system to use DOSFONT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video setup, just run DOSFONT without loading any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FONT will determine your video system via ROM BIOS memory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w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ont files included with DOSFONT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NNY.DF2 - a block style, single do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Y .DF2 - a characterized computer-ish look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font files to load DOSFONT with.  The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FO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FONT &lt;FontFile.DF2&gt;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File:  One of the aforementioned files ( don't include the '&lt;&gt;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:  (they must be 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instruct DOSFONT to go resident with the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any switches, DOSFONT will loa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, but not remain resident. The normal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 table will be reloaded when the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et by anothe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Do not Reload font when switched to Monochrome mod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a dual monitor setup, and one is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monitor, you will need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a VGA Monochrome monitor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.  Although this works in theory, I have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GA mono system to test this 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command line for a single monitor VGA syste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FONT skinny.df2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VGA main system with a Monochrome tag-along,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FONT skinny.df2 -r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DOSFONT from memory, just run DOSFONT agai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use DOSFONT is to load it and forget i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 into upper, or lower memory, or from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ortant thing to remember is:  If you load another TS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FONT, don't try to unload DOSFONT.  This may work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system unstable.  Oh, yeah -DOSFONT takes up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k of memory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FONT v2.0 is shareware.  If you decide to register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onts I have developed.  So far there are 9 total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p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EPY   - Characterized letters, Brings Transylvania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TE    - small thin block style, with normal symbol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ED    - Larger Upper case, smaller lower case.  Easy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  - Looks like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   - smaller version of the ROM BIO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      - Characterized font, all chars have icicles (brrrr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  - One side wide, the other side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DOSFONT, and want more fonts, j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st of registration is $10.00 U.S.  this cover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, handling and floppy disk.  You could Lame and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nny and funky, but they aren't the best fonts i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to send your registration 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 B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9033 Hwy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age, WI 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