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this software for $15 give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upport.  I will answer all requests from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and help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revisions.  Your registration will entitle you to all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version number changes.  i.e. if you register 1.1r0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to all revisions until the version changes to 1.2r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leased whenever a bug is fixed or a minor enhanc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nexpensive upgrades. Registered users will be able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s of the software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Once you have entered a valid registration number in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duce valid image files for the letters 'R', 'E', and 'G'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cess bitmaps greater than 200 pixels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this produc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ia Compuserve (if you have an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this product via Compuserve just type GO SWREG on C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register from the menu. This products CIS registration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8.  As soon as CIS sends me your registration information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your registration number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Via US Mail. To register this product by US Mail, send chec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Pet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 2 Box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 Crystal, MN 56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indicate the method by which you would like to receiv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number.  I can send you your number via GEnie E-Mai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E-Mail, Internet, or US Mail.  Remember to includ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Other titles by Mark Peterson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 - DOS/Windows file viewing programs...............................$15</w:t>
      </w:r>
    </w:p>
    <w:p>
      <w:pPr>
        <w:pStyle w:val="PreformattedText"/>
        <w:bidi w:val="0"/>
        <w:jc w:val="left"/>
        <w:rPr/>
      </w:pPr>
      <w:r>
        <w:rPr/>
        <w:t>Current version: 1.1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n CIS Forum: IBMSYS Library: File Utilities, GEnie forum: IBMPC</w:t>
      </w:r>
    </w:p>
    <w:p>
      <w:pPr>
        <w:pStyle w:val="PreformattedText"/>
        <w:bidi w:val="0"/>
        <w:jc w:val="left"/>
        <w:rPr/>
      </w:pPr>
      <w:r>
        <w:rPr/>
        <w:t xml:space="preserve">or call Epitaph BBS @ 1-507-947-3174. (you may use login: Shareware, </w:t>
      </w:r>
    </w:p>
    <w:p>
      <w:pPr>
        <w:pStyle w:val="PreformattedText"/>
        <w:bidi w:val="0"/>
        <w:jc w:val="left"/>
        <w:rPr/>
      </w:pPr>
      <w:r>
        <w:rPr/>
        <w:t>password: Download, or create your own 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U is a file viewing program. It allows you to look at files quickly and </w:t>
      </w:r>
    </w:p>
    <w:p>
      <w:pPr>
        <w:pStyle w:val="PreformattedText"/>
        <w:bidi w:val="0"/>
        <w:jc w:val="left"/>
        <w:rPr/>
      </w:pPr>
      <w:r>
        <w:rPr/>
        <w:t>easily without bringing them into an editor.  VU goes several steps</w:t>
      </w:r>
    </w:p>
    <w:p>
      <w:pPr>
        <w:pStyle w:val="PreformattedText"/>
        <w:bidi w:val="0"/>
        <w:jc w:val="left"/>
        <w:rPr/>
      </w:pPr>
      <w:r>
        <w:rPr/>
        <w:t>beyond other file viewers with features such as regular expression searches,</w:t>
      </w:r>
    </w:p>
    <w:p>
      <w:pPr>
        <w:pStyle w:val="PreformattedText"/>
        <w:bidi w:val="0"/>
        <w:jc w:val="left"/>
        <w:rPr/>
      </w:pPr>
      <w:r>
        <w:rPr/>
        <w:t>list all occurences of a search expression, and a highly configurable hex</w:t>
      </w:r>
    </w:p>
    <w:p>
      <w:pPr>
        <w:pStyle w:val="PreformattedText"/>
        <w:bidi w:val="0"/>
        <w:jc w:val="left"/>
        <w:rPr/>
      </w:pPr>
      <w:r>
        <w:rPr/>
        <w:t>viewing mode.  In addition to its great features, VU offers an SAA/CUA style</w:t>
      </w:r>
    </w:p>
    <w:p>
      <w:pPr>
        <w:pStyle w:val="PreformattedText"/>
        <w:bidi w:val="0"/>
        <w:jc w:val="left"/>
        <w:rPr/>
      </w:pPr>
      <w:r>
        <w:rPr/>
        <w:t>interface and includes both a DOS executable and a Windows 3.x executable</w:t>
      </w:r>
    </w:p>
    <w:p>
      <w:pPr>
        <w:pStyle w:val="PreformattedText"/>
        <w:bidi w:val="0"/>
        <w:jc w:val="left"/>
        <w:rPr/>
      </w:pPr>
      <w:r>
        <w:rPr/>
        <w:t>so you can use VUs capabilities in both of the PCs most popular operating</w:t>
      </w:r>
    </w:p>
    <w:p>
      <w:pPr>
        <w:pStyle w:val="PreformattedText"/>
        <w:bidi w:val="0"/>
        <w:jc w:val="left"/>
        <w:rPr/>
      </w:pP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