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Player for Word 6.0: Now you can enjoy audio CDs while you d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itle database which actually remembers the CDs title and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(Shuffle) Play, Fast Forward, Fast Rewind, Skip Tracks,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ject. Even plays C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To distribute this, contact Andrew M. Freeman. See CD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