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          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USA               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 (503) 692-0382 (FAX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Coin Collection: Multimedi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Program Name: ORGANIZE! Your Coins: Multimedi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: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COINS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multimedia Windows databas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cataloging coin col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multimedia Windows databas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cataloging coin collections.  Catalo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 your collection the way YOU want it cataloged an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s of coins/currency, graphics, and sound clips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atalog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PSG-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discusses rack/retail vending, from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need to know who you are so we can get you the lates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