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meCraft Software (H.C.P. Services, Inc.)        VENDOR.DOC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.O. Box 974                                      Member: ST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ualatin, OR 97062 USA                            Member: O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503) 692-3732    (503) 692-0382 (FAX)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Name: ORGANIZE! Your Video/Computer Games: Multimedia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ternate Program Name: ORGANIZE! Your Games: Multimedia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erating System: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rsion: 2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commended BBS filename: GAMESM.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lease date: February 19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: $59.9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pon registration users receiv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] Technical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] Discounts on other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] 20 Additional Cataloging Forma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] Free additional uti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ORT 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SG-HomeCraft's specialized multimedia Windows database design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ecifically for cataloging video and computer ga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NG 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SG-HomeCraft's specialized multimedia Windows database design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ecifically for cataloging video and computer games.  Keep tr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every game you've played--whether or not you own the game. 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reen captures from the game to illustrate your personal hin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ips, and tricks for each lev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us you can search for any of the information you've enter and us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finable reports can print anything from labels to full page report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ublished by PSG-HomeCraft Software, the leader in softwar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llect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YSTEM REQUIREMENTS:  IBM PC, XT, AT, PS/2 or compatible with 400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memory and DOS ver. 3.3 or higher.  A hard disk is recommen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NDOR DISTRIBUTION REQUIRE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software is copyright 1994, 1995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.C.P. Services, Inc. -- All Rights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out regard to how you obtained this software, you may NOT s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ies of this software, even if the purchase price is jus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ver duplication costs; nor may you include this shareware 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D-ROM or other type of package produced by any user grou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mercial library, or any for profit or non-profit organizatio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r may you distribute it with any other product or as an incen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purchase any other product, without the express writ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mission of H.C.P. Services, Inc.  The purpose of this is so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 will know who you are and we can then keep you suppli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pdates.  The only exception to this is that ASP approved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ndors (except PsL or any organization or service owne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erated by Nelson Ford) and BBSs may sell/distribute this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out prior approv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software may not be sold on retail racks, by ei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P or non-ASP vendors, without specific written permission, wh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ecifically discusses rack/retail vending, from the autho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 need to know who you are so we can get you the latest version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ur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r groups (except for user group BBSs) must have permission pri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distributing this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BSs may distribute this software provided that the date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YC.EXE file is no more than 18 months o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iles on each disk may not be modified or adapted in any wa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of the files provided on the disk must be distributed toge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dividual files or groups of files may not be sold separate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itional files may be added to disks containing this software, how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software may not be integrated into or included as a part of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ther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dividual copies of this software may not be sold for more than $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software may not be represented as anything othe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areware and the shareware concept must be explained in any a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talog that quotes a price and on any packaging used to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disk.  The explanation of the shareware concept must mak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ear that with shareware an addition registration fee is requir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users continue to use the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must stop selling/distributing copies of this disk upon not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m the author or HCP Services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nk you for your suppor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UR GUARANTEE TO YOUR CUSTOME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 want your customers to have quality working copies of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ftware.  If, for any reason, anyone has a problem with a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aining this software they may send that disk to HomeCraf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will be replace free of char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