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meCraft Software (H.C.P. Services, Inc.)        VENDOR.DOC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Member STAR &amp; OSA 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974                                      Member: 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alatin, OR 97062 USA                            Member: O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503) 692-3732    (503) 692-0382 (FAX)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Name: ORGANIZE! Your CDs, Tapes &amp; Records: Multimedi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ternate Program Name: ORGANIZE! Your Music: Multimedia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ing System: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rsion: 2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commended BBS filename: MUSICM.Z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ease date: February 19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: $59.9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registration users receiv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Technical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Discounts on other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20 Additional Cataloging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[] Free additional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ORT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G-HomeCraft's specialized multimedia Windows database de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for cataloging CDs, tapes, LPs, 45s and music vide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NG DESCRIP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SG-HomeCraft's specialized multimedia Windows database desig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for cataloging CDs, tapes, LPs, 45s and music videos.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your collection the way YOU want it cataloged and inclu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bum cover graphics, artist photos, and sound clips as a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catalog.  Handles up to 10,000,000 entries and can alphabetiz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arch and cross reference any of the information you've ente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your col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es user definable reports that can print anything from lab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ndex cards to full page report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d by PSG-HomeCraft Software, the leader in softwar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ll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:  IBM PC, XT, AT, PS/2 or compatible with 40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emory and DOS ver. 3.3 or higher.  A hard disk is recomm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 DISTRIBUTION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copyright 1994, 1995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.C.P. Services, Inc. --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regard to how you obtained this software, you may NOT s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ies of this software, even if the purchase price is ju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ver duplication costs; nor may you include this sharewar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-ROM or other type of package produced by any user group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rcial library, or any for profit or non-profit organizatio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r may you distribute it with any other product or as an incen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purchase any other product, without the express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mission of H.C.P. Services, Inc.  The purpose of this is so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ill know who you are and we can then keep you suppli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dates.  The only exception to this is that ASP approve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endors (except PsL or any organization or service own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perated by Nelson Ford) and BBSs may sell/distribute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prior approv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sold on retail racks, by ei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P or non-ASP vendors, without specific written permission, wh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pecifically discusses rack/retail vending, from the autho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need to know who you are so we can get you the latest version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groups (except for user group BBSs) must have permission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distributing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s may distribute this software provided that the date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YC.EXE file is no more than 18 months o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iles on each disk may not be modified or adapted in any wa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l of the files provided on the disk must be distributed toget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files or groups of files may not be sold separatel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dditional files may be added to disks containing this software, howe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integrated into or included as a part of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dividual copies of this software may not be sold for more than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may not be represented as anything o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nd the shareware concept must be explained in any 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talog that quotes a price and on any packaging used to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disk.  The explanation of the shareware concept must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ear that with shareware an addition registration fee is requi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users continue to use the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top selling/distributing copies of this disk upon not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author or HCP Services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nk you for your suppo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UR GUARANTEE TO YOUR CUSTOM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want your customers to have quality working copies of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.  If, for any reason, anyone has a problem with a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aining this software they may send that disk to HomeCraf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be replace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