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USA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Stamp Collection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Program Name: ORGANIZE! Your Stamps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STAMP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postage st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postage stamps.  Catalo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 your collection the way YOU want it cataloged 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 of stamps, graphics, and sound clips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know who you are so we can get you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