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         WhizNotes(TM)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Shareware Version S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-1994, 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O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second release of version 2.1 ZIP fil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with any previous ZIP file(s) of version 2.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tup and compression techniques to redu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. Otherwise there is no change in the func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hizNotes and the version number remains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-Vendor/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distribution policy and information on Whiz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read README.TXT and LICENSE.DOC befor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Please DO NOT send any letters or mail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pt of this Shareware. You also do not need to send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to obtain the permission to distribute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WhizNotes. The permission is granted to you provided you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ules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OOK AT THE SPECIAL INSTRUCTIONS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ulletin Boards and Electronic Communications Service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zNotes zip file for downloading by their custom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 otherwise by me (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this shareware only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form as long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DO NOT CHANGE OR REMOVE an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r it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harge a reasonable fee to the customer (not to excee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dollars five onl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do not request you to stop the distribution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INSTRUCTIONS FOR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IP form is for distribution by BBSs. The unzipped form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stribution by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the files from the unzipped set must be distribut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ONLY. Looking at the current total size,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1.44 MB disk (3.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1.2 MB disk (5.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WHIZNOTES SHOULD NOT BE DISTRIBUTED ON 36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 ANY OTHER FORM WHERE THE FILES ARE SPLIT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are not permitted to modify any of the file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Whiz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would help the users if you can indicate on the disk lab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.EXE program on the disk is to be run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I want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ant to stand in your way as long as you are hon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-user/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t the following e-mail address.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, please send me a letter on the address of Advanc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ID: 71303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elevant information on WhizNotes. Please se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: WhizNo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: 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    : Sanjay Kanade (Author 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  : Copyright (C) 1992-1994, Sanjay Kan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49.95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&amp; H </w:t>
        <w:tab/>
        <w:t xml:space="preserve">       : $4.50 in US &amp; CANADA, $9.00 outsid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nd Supp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Peres  MO 63131-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800-788-0787 (ORDER ONLY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    : WHIZNOT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an be renamed to WHIZNT20.ZIP by BBSs if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to be part of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Super-notepad, text editor, writer's tool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ng tool, programmer's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dy/thinking/organizing aid, PIM,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 Compatibles running Microsoft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ease:  1994 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 WHIZNOTES WINDOWS EDITOR HELP HYPERTEXT NOTE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ING ORGANIZ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(Please try to retain as much of this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atalogs as possible. If you want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scription then please look at FILE_ID.DIZ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t requires Windows 3.1. For help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dditionally requires MS Help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zNotes : Here is a super-notepad for Windows</w:t>
        <w:tab/>
        <w:t xml:space="preserve">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to use all the time. Give "WhizNotes" to your imagi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d and see your productivity soar as never before!  Whiz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s you powerful topic management facilties which aid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ing clearly. You can write</w:t>
        <w:tab/>
        <w:t xml:space="preserve">better, think better, and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ter using WhizNotes. Use WhizNotes to prepare documents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your own hypertext</w:t>
        <w:tab/>
        <w:t xml:space="preserve">reference notes; to organize your task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ake down random notes in meetings and conferences; to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bject; or</w:t>
        <w:tab/>
        <w:t>simply to reorganize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IS NOT ALL! WhizNotes is also a Help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Turn your WhizNote files into "Window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" easily and 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on Microsoft Windows 3.1 or later. For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, additionally requires Microsoft Help Compil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ter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