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                                      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 ("Remote Copy") copies files between a PC and a remote 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remote hosts.  It is similar to the Unix utility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remote host" must be a system running the rsh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a Unix system).  You cannot RCP from or to another PC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 from your own PC to a system running rs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 requires a PC running Windows 3.1 or higher and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 compatible TCP/I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 [-abmrw] [[User@][Host:]]{File | Dir} ... [[User@][Host:]]{File | [Dir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@   (optional)  Specifies the user name to be used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  If this prefixes the Host: parameter, this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s the user name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:   Specifies the host name of the remote hos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if the file or directory referenced i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st must be a system running the rshd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you cannot use the host name of another P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  <w:tab/>
        <w:t xml:space="preserve">  Specifies the file name of the source or destination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wildcard characters to copy multiple source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specify multiple source files individually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Specifies the file name of the source or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: parameter is required for either the source file/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file/directory.  Copying between two remote ho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by specifying a Host: for both the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remote host name is not specified for either the sour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, you will receive an error.  Use the COPY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the Host: parameter when referencing local files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Host is prefixed by the User@ parameter, that nam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 at the remote host.  If the User@ parameter is no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user name is used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user name is determined by first looking in the fil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s directory.  If this file contains a section named "[RC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ains an entry named "User" in that section, th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used as the local user name.  For example, WIN.IN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C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appeared in WIN.INI, the local user name would be "jo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 would use this name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ection does not appear in WIN.INI, Winsock RCP us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in the Windows for Workgroups Network Setup (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anel).  This name is converted to lowercase characters and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P uses this name at the remote host.  Therefore, if no us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WIN.INI, the Computer Name of the PC must be se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user on the remote host, in addition to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's /etc/hosts.equi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are not using Windows for Workgroups and your networ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e services that Windows for Workgroups provide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.INI to specify the user name or always use the User@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ull directory path is not specified for a remote host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at the user's home directory.  That is, if th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after the Host: parameter does not begin with a slash (/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ssumed to reference a file/directory in the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file "joe@remhost:file.txt" refers to the file "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ome directory of the user "joe" on the host "remh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may contain either slashes (/) or backslashes (\)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ors, for either the host file/directory or file/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.  They will be converted to the appropriat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multiple files by using wildcard characters, such as * o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opy multiple source files by separating them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urce files reside on the remote host, you must specify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optionally the User@) parameter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py multiple source files with wildcard characters o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ilenames, the destination must b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colon (:) terminates the host name.  This caus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lenames on the PC require a drive letter (e.g. A:)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cation begins with one character between A and Z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colon (:), Winsock RCP will interpret this 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host name.  This means that Winsock RCP cannot hand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o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cannot contain only a drive specification (e.g. A: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include a filename or a directory name.  If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on the drive, use "." (e.g. A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  ASCII conversion.  For file(s) transferred to the remote hos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of CR/NL (ASCII 13/10) will be converted to NL (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tandard Unix text file format.  For file(s)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host to the PC, a CR (ASCII 13) will be ad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NL (ASCII 10) if that NL is not already preceeded by a C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tandard MS-DOS text file format.  Without the -a flag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ransferred with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Binary transfer.  File(s) are transferred with no modific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default, so this flag is not necessary if you want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  It is provided for command line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P commands from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</w:t>
        <w:tab/>
        <w:t>Recursively copies, for directories only, ea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in the source directory in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 *Run Minimized.  Normally, Winsock RCP will display a wind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and any possible error messages.  With -m, Winsock R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isplay a minimized icon while running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velopers who wish to call Winsock RCP transpa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</w:t>
        <w:tab/>
        <w:t>Wait for Return key.  This waits for you to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fter the file(s) are copied so you can view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and any error messages from the remote ho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multiple files and the list scrolls the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crollbars to review the scrol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This option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ll flags separately; do not combine flags.  For example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amw"; use "-a -m -w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flag translates the file regardless of its actual cont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 transfer a non-text file using -a, it will be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er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-a flag and you transfer multiple files,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 as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-a flag to transfer files TO the remote host will slow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nsock RCP somewhat because it must read each file twice. 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nce to calculate the new translated file size, then reads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he data.  This is because the RCP protocol requires tha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be transmitted before the actual data in the file is sent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option, the file size can be found by examining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, but with the -a, the file's contents must be examin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fter CR/NL combinations are replaced with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flag will also slow Winsock RCP when transferr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, but onl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nsmission speed is critical, consider using utilities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 after they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user name determines the file access privileges Winsock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t that remote host.  This name also determines the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modes of the destination file or files.  The remote ho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f one of the following conditions is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ame of the local host is listed as an equivalent h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hosts.equiv file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hod of specifying the local host nam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TCP/IP stac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local host is not in the /etc/hosts.equiv file,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remote host must contain a .rhosts file tha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host and local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er's login on the remote host does not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rhosts file in the user's home directory must be own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pecified or "root", and only the owner should hav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copy a file from the PC to a remote 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p localfile remhost:/u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ocalfile is copied from the PC to the remote host rem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directory /u/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copy a file from the remote host to the PC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p remhost:/u/joe/remfile \lists\re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mfile is copied from the remote host remhos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file in the directory \list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o copy a remote file from one remote host to another remote host,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p host1:/u/joe/xfile host2:/u/fred/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/u/joe/xfile on host1 is copied to the file /u/fred/y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host hos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copy all of the files in the directory \docs to the a remot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p -a -w \docs\*.* remhost:/u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iles in \docs are copied to the directory /u/do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remhost.  The files are converted from the MS-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o the Unix text file format using the "-a" flag. 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ransferred, their names will display on the screen.  The "-w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insock RCP to wait for you to press Enter after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so you can examin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copy the file from a remote host to the diskette in drive A: on the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p mary@remhost:resume.doc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py the file resume.doc from the user mary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nce no starting directory was given after the host)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the diskette in drive A: on the PC.  Note the "."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 of the drive letter.  This refers to the curren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drive, since a destination filename or directory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send the entire directory tree from the PC to a remote 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p -r \share joe@rem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\share is copied from the PC to the home directory of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mote host rem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U.S. Mail and Compuserve/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n, PA  19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12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1612.23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