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SH                                 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SH executes a command on a remote host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n your PC's screen or stores the output in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Unix 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must be a system running the rsh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 Unix system).  You cannot execute a command on anothe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utput from the remote command will be displayed in the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window.  The output includes both the standard out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rror output of the command executed.  This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us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You cannot use Winsock RSH to execute an interacti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If you need to execute an interactive command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 utility like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SH requires a PC running Windows 3.1 or higher and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compatible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Host [ -l User ] [-m] [-w] [-r File ] { Command | @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The host name of the remote host on which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The command to execute.  If the command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hat are interpreted by a command sh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enclose the command inside double quotes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insock RSH will not expand wildcar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filenames on the local PC, so these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    Instead of specifying the Command on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tore the command to execute in a file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with the at-sign (@), the command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following it.  (Do not put any spaces betwee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ilename.)  Since the length of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s limited, you can specify longer commands (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*) by storing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 assuming the remote host allows commands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User    Specifies that Winsock RSH should log i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as the user specified by the User vari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al user name.  If this flag is not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and remote user na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File    Redirects any output from Winsock RSH to the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     *Run Minimized.  Normally, Winsock RSH will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the output of the command executed and any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 With -m, Winsock RSH will only display a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 while running.  This is useful for softwar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transparently call Winsock RSH from 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     Wait for the Return key after the command complet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see the output of the command before the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command completes.  It will display "Press Retur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it for you to press Return.  Before pressing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scrollbars to review any scrol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This option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the  -l flag, the local user name is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.  If -l User is entered, that user name is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determined by first looking in the fil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s directory.  If this file contains a section named "[RS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ins an entry named "User" in that section,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used as the local user name.  For example, WIN.IN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ction does not appear in WIN.INI, Winsock RSH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Windows for Workgroups Network Setup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).  This name is converted to lowercase characters and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 uses this name at the remote host.  Therefore, if no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WIN.INI, the Computer Name of the PC must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user on the remote host, in addition to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's /etc/hosts.equi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using Windows for Workgroups and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ervices that Windows for Workgroups provid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to specify the user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allows access only if at leas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is listed as an equivalent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of specifying the local host n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CP/IP stac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ocal host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st 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pecified or root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display the users logged in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users is displayed in the RSH window on your PC.  As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closed when the command ends, so this command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 -w rem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the users on the remote host, then wait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 before closing the window.  If the list of user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, you can use the scrollbars to view the scrol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list the files in the /usr directory ending with .tx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h -w remhost ls /usr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/usr directory are displayed in the Winsock RS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-w option is used to wait for the Return key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lists the contents of the /usr directory on the remot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it in the file "usrfiles.txt" on your PC.  We will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 so the RSH window does no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h -m -r \lists\usrfiles.txt remhost ls /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usrfiles.txt" will contain the list of files in /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