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sock WRSHD Remote Shell Daem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SHD is the Windows Sockets version of the Unix Remote Shell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requests from remote hosts (Unix or other PC's) via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h" command and executes them on the PC running Winsock RSHD. 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pying to and from the PC via the standard "rc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with Winsock RSHD, use PKUNZIP to uncompres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continue, you must have the file VBRUN300.DLL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in a directory included in your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included with Winsock RSHD.  It can be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BS systems and online services.  If you cannot obtain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File/Run from the Windows Program Manager menu.  Enter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that contains the uncompressed files, followed by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uncompressed Winsock RSHD into the directory C:\RSH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:\RSHD\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arget drive and directory to install to and click on OK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same directory in which you uncompressed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SHD by default will be installed in the C:\WRSHD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 different director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ock RSHD group will be created.  Icons will be in this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SHD, the Winsock RSHD Configuration program, and with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/print the order form and the manual for using Winsock RS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