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kMenu!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DeskMenu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DeskMenu! may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skMenu!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skMenu! may not be distributed by any for-profit entity which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skMenu!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skMenu! is not to be packaged for sale with its reference manu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skMenu! is not to be "rented" or 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Menu!, whether they be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 Desk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atalogs or newsletters listing or reviewing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dentify the image in some way as being from the DeskMenu!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DeskMenu!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ENU DESKTOP PROGRAM MANAG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efficient Program Mgr replacement and Resourc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Desk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Window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Bob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ob Dol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hester, N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16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716-865-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</w:t>
        <w:tab/>
        <w:t xml:space="preserve">      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</w:t>
        <w:tab/>
        <w:t xml:space="preserve">       71075,3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, see the online help for a full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in recen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