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ISNET...........A Network for Family History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ISNET is a service for people who are doing research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istories which include Aboriginal ancestors.  I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hese people are generally referred to as Metis;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, the most-used term is Half-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began in Calgary Alberta in the late 1980's and was sta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5 people met at the home of Geoff Burtonshaw to discuss thei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erests.  These "originals" are still actively re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ce been joined by 260 others who regularly exchange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es which are listed in the File SURNAMES.DOC (over 900 in Nov.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years, Geoff has served as the focal point for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verse group and it is a matter of considerable pride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now includes names from far-distant places in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New Zealand and many many more,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TWORK; a network of dedicated people working towards commo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each other along the way.  There aren't fe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or service just modest charges to cover the costs of photo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ostage.  And it works too;  there are many happy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not only a family heritage but of previously unknow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such as Cousins, Uncles and Aunts and 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keeps  up-to-date Registers of  Researchers and also  Surna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cord of each researcher's interests. 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so it's a simple matter to find commo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s of Researchers and Surnames are mailed to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are kept informed of events through a Newsletter which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every 6 weeks. This is usually 5 pages done in Geoff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that in itself is unique these days. The Newsletter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" informed about new names as they are added to both the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name lists. It also has news items of research successes,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news of up-coming Re-Unions, new books and other materia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spersed with humorous tid-bi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 maintains an  outline of each subscriber's research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quickly refer enquiries to those who can help the mo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through a personal reply, by including it in the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There is a very practical aspect to this  as it means that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get and keep an ever increasing mountain of detail. 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personal library of Metis reference material which 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llingly. His basic subscriber files though are the dozens of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which he has collected over the years. He has an ever-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on his own computer too (over 130,000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etter, and the Surname List is to help public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By doing so, it supports the research of the present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ll make others aware of the Network which in turn, will hel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ether they are old, or new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earn more about the Network and become a Subscri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very simple. Prepare a Pedigree Chart of as many of your Ances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mail it to Geoff .  If you don't have a Pedigree Char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one included in the file Pedigree.Doc   What is n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elp are NAMES, PLACES and DATES which are as complete, and n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Geoff will reply personally and if you need more char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mail them to you. Send this information with a note o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Burtonshaw, 2324 3rd Avenue N.W,  Calgary AB  Canada, T2N 0K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phone the number is 403-283-25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