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                                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   (503) 692-0382 (FAX)             Member: 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Gu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GUNS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 gu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gun collections.  This software is suitable for both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 collectors.  You can catalog you collection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ifferent criteria.  It is easy-to-use and completely menu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3-D pull down menus.  The 10,000,000 entry capacit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collection and you can alphabetize, search and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formation 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gun collections.  This software is suitable for both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 collectors.  You can catalog you collection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ifferent criteria.  It is easy-to-use and completely menu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3-D pull down menus.  The 10,000,000 entry capacit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collection and you can alphabetize, search and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information you've entered about your collection. 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orts dBase files.  Provides a browse mode so you can "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videos.  Includes user definable reports that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labels and index cards to full 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SG-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1, 1992, 1993, 1994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.P. Services, Inc. -- All Righ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