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LECTRONIC TEXT PUBLIS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 Text Publishing  System (or  "E-Text"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 to  make  "electronic"  books  or  magazines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s, training manuals, or  even works of literatu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 system  allows  you   to  create  professional 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th little  effort.   E-Text uses text file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compiles  them into a  menu driven "electronic"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with a  table of contents.   If you know  how to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processor,  then  you  have  all  the  skill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your own "electronic" books  on a disk.  Th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that  you create  with E-Text  can be  copied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ld, royalty  free.  Share  your knowledge, research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f poetry, fiction, or your sales products with oth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-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allows you to customize nearly every asp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catalog.  Consider the following...  E-Tex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reate a "Table of Contents"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ize the size and location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ize the attributes of the Main Menu, such as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frame, elevator bar, drop shad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fine the colors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se background wallpaper to create stunn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voke screen special effects - for example, screen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eft to right, right to left, top to bottom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tains, splits, clock swee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un DOS commands, execute batch file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Text can be used to create your own program menus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nsolidates all your .TXT files into just one comp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n fact, after compilation, only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make your electronic book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ence (READ.EXE and READ.DAT).  This mak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 management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cial system requirements or hardware is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except a DOS version greater or equal to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isk does make the compilation process much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btained E-Text through a shareware vendor, or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, make sure that no files are missing. 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.LST contains a listing of all the file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.  If you have problems with E-Text, check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obtained with the PACKING.LST listing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issing, please notify your vendor, or BBS sysop, 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contact the author via our 24-hour BBS at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2-9680 N-8-1 ANSI.  The latest version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 our BBS as ETEXT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ompile your very own electronic book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browse through one that has already been cre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nd a file AESOP.DAT on your disk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collection of Aesop's Fables.  To view t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from the DOS prompt enter --&gt; READ AESOP 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 Browse through this electronic book and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-Text can do.  If you like what you see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similar e-text documents, resume 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nd proceed with your firs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erms that will be us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that need to be fully understoo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reate your own electronic books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: This is a term used to describe an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save with an editor such as DOS' EDIT o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  An ASCII file contains only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on a standard IBM keyboard.  Most word process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Word Perfect) can save files in ASCII format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.  E-Text does NOT come with an editor because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ve a favorite text editor or word processo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comfortable with.  We saw no reason to forc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other editor and have consequently not includ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: A chapter is any ASCII .TXT file that you cre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become part of your electronic boo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from the Main Menu "Table of Contents"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: The compiler is the program  that gathers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SCII chapter text files (*.TXT), and binary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*.BIN) together, and prompts you step by st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details about how you want your final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(screen colors, Table of Contents (Main Menu)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, shadows, etc.  The compiler merges and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nto a single data file (REA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:  The data file is a specially formatte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LL of your chapters, wallpaper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 This data file is created by using the 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(COMPILE.EXE), and once it has been create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by the default filename "READ.DAT". 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of the two necessary files that must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in order for others to read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Data files can be renamed if you wish, howe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the "reader" you must specify its new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.  For example, AESOP.D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READ.DAT, but was renamed in order to preser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from future compilations that would have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DAT file and overwritten it.  In order to use AE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reader", the user needs to start the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command line in this manner --&gt; READ AESOP.D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ethod inside a batch file, the author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electronic books on one floppy disk, need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MODULE:  This refers to the file "READ.EX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at reads the information in your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t to your audience.  Remember, in orde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ok for distribution on a floppy diskett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exist on that disk: 1) READ.EXE and 2) REA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:  Text files and ASCII files a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hing (see ASCII FI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: If you have never used Microsoft Window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"wallpaper" may conjure up ideas of colored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at paste.  With E-Text, however, wallpap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screen designs that can be used to live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ok.  Wallpaper files should end with a 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How do you create wallpaper files?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E-Text you will be sent, as a bonus, the E-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r program that allows you to create your own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Several wallpaper .BIN files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ion copy, so feel free to use them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text screen design program that generates B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s.  The "Laughing Dog Screen Maker" and "The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popular shareware screen designers that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 files.  You can find these programs on mo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for downloading.  As an incentive to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a screen design program written by the author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ge.  Please remember, wallpaper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bitmaps images like .PCX or .BMP file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colored text files used as a background benea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, and chapter text displays, or as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create all of the ASCII .TXT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include in your "electronic" book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(COMPILE.EXE).  Use your favorit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ext editor (like DOS' EDIT) to compos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s".  If you are using a word processor, lik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, then it is absolutely essential that you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" as an ASCII file.  Most word processors add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" to your document as you compose it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to identify italics, 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s, margin spacing, etc.  When using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trol characters will create problems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  By saving a word processing documen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ll the control character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d Perfect 5.0/5.1, you can save your documen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pressing CTRL+F5, then selecting "1 DOS Text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1 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OS' EDIT, or the Windows' Notepa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worry about control characters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e file formats ar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"chapter" of your "electronic" book MUST exis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ith a ".TXT" file extension.  Valid file na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 "AESOP1.TXT", "TUTOR-3.TXT", "POEMS_5.TXT"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automatically for all files with .TXT fil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ignore all other files.  Rename your fil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TXT extension should you have failed to do so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of your "chapter" .TXT files, you must reserv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(top most) for a "header".  This head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arameters (commands) that are necessary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.EXE).  This header line must absolutely be o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uring the compilation process (using COMPILE.EX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detects a .TXT file with a missing hea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ill flag this to your attention, and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the discrep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line can have many different parameters (comm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which specify the screen colors, size of the tex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creen effects, and more (see advanced option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).  There are two parameters tha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n the header line: 1) the Table of Content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character, and 2) a chap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.TXT header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|The Life of Ae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document �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Table of Contents "order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the chapter title by a "|" (pi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acter always separates parameters on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|" character is found on most IBM PC keyboa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" (backslash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 of Contents "order number" determine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that the chapter title will appear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in the example above, the chapter "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op" will appear as the second chapter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o slightly contradict the instructions, the "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" does not necessarily have to be a number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where the letter "A" or "a" is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|The Life of Ae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"A" does is instruct the reader (READ.EXE)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titles in ALPHABETICAL ORDER.  If there are 10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lectronic book, and 9 of them have numeric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number, and 1 of them has the letter "A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Table of Contents will be sor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ne "A" in just one file is enough to caus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to fall into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head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rder number" and "chapter title" are 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exist in each .TXT file that you create. 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however, are not the only parameters that can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eader line.  You can customize the app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your electronic book by combin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|The Life of Aesop|FORE=15|BACK=3|SCFX=6|MARG=10|COLS=1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document �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"FORE", "BACK", "SCFX", etc. are e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header parameter.  Please note tha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parated by a "|" (pi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ing of all the parameters available to yo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d, must appear on the first line of your 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a "|"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=##    This is used to specify the color of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olor number from 0-15 (see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=##    This is used to specify the color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olor number from 0-7 (see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black       6 = brown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blue        7 = gray    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green       8 = dk. gray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yan        9 = light blue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red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magenta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FX=##    This is used to specify the type of spec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number from 1-17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Clock sweep           10 = Slide Left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Curtain               11 = Slide Left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Diagonal              12 = Slide Right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Diamond               13 = Slide Right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Lines                 14 = Slide Up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Hole                  15 = Split Horz.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Box                   16 = Split Vert.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= Slide Down &amp; In       17 = Split Vert.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Slide Down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=##    This parameter is used to specify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your chapter text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 specifies the screen column, and val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from 1-60.  If MARG=## is absent from th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er, then a default of 7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=##    This parameter specifies how large your ch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display window is in height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1 to 23 rows in height.  If no ROWS=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, then a default of 22 row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 the text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R=##    Specifies the starting row of the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location, where ## is a value between 1-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TOPR=## is specified, a default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 to position the beginning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S=##    Specifies how wide (in columns) the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window is.  Valid range in columns fo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1-79.  If no COLS=## is indicat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f your .TXT file, a default width 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s will be used.  Please note that E-Tex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erform word wrapping.  You must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.TXT files fit within the defined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F=xxxx  Specifies the name of the wallpaper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loaded beneath the chapter's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 "xxxx" is replaced with the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(with extension) which contains you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lpaper (e.g. BINF=HEADER.BIN, or BINF=MAIN.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BINF=xxxx parameter exists, no wall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behind your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=#     Use this parameter in your head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of single line spacing.  LINE=2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each line of your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  Valid range for lin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=##     This parameter instructs how many colum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ll scroll RIGHT when a user presse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right arrow keys.  The default value is 9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you wish to scroll your text left and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really W-I-D-E text fil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 characters) then obviously part of you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displayed initially on the screen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ypical monitor can only display 80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at any time).  Therefore by using the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rrow keys, the user can view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that may be hidden beyond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eceding header parameters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customize the layout of each chapter in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Please remember that each parameter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|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ll these header parameters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xt display windows, you may elect not to 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ndow parameters such as COLS=, MARG=, TOPR=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eye-appealing text windows automaticall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sure that your .TXT files are no larger than 7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and that they are left justified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, you can achieve such specs by us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uch as Courier 10cpi, and 1 inch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port/save your chapter files to ASCII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.TXT files are less than 70 columns wide. 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well with the default text window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read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header parameter "EXECUT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is not limited to just displaying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pters).  E-Text can also run other programs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ed to carry out a series of DOS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ECUTE" header parameter is used inside a .TXT file,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hapter title on line 1, and specifies that this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ifferent.  Different in that the contents of this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NOT be displayed in a text window, but rath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.TXT file will be executed (i.e., ru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7|Display all AESOP files|EXECUT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R AESOP*.*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the header parameter "EXECUT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program to treat the lines which follow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limited to just one line of DOS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 The example below shows how one can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commands, which will be run in sequence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2|Delete all *.BAK files on all drives|EXECU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*.BAK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DOS\*.BAK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WINDOWS\*.BA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TEMP\*.BA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A:*.BA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B:*.BA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are you limited to simple DOS comman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.BAT batch files, .COM and .EXE's (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ing) when the end user selects a "chapter"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EXECUT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xecuting all the commands insid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XT file, the E-Text reader will return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ble of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EText does not support graphic .PCX/.BMP/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directly, you can still incorporate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in your EText documents.  This is achieve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EXECUTE parameter (see above) in a 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ne of the executable lines contain the fil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 THAT HAS BEEN CONVERTED INTO AN .EX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do not understand what this means..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graphic utilities like "Grabber" or "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hop" that will convert a .PCX or .BMP or screen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self-executing .EXE file.  For instance, FLOWER.PC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verted using these utilities into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ER.EXE file, where typing FLOWER from the DOS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graphic image without the assistanc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viewer.  Inset's HiJaak will also create the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.EXE files from any graphic image.  Once you have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file, you can include its file name in a .TXT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E head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uggestion, if you do use this metho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s...  To shrink the size of the result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file that you will be distributing, consider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 program called "PKLite".  "PKLite"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.EXE to a fraction of its original size AND YE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SELF-EXECUTING.  This will give you more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the distribution floppy you will be usi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image to display faster.  This also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portant point.  Any graphic .EXE ima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UST BE INCLUDED ON YOUR DISTRIBUTION DISKETTE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Text's responsibility to pack your graphic .EXE'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DAT file.  EText expects any such graphic .EX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o be separate files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lor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you can color customize each chapter 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foreground text and background colors using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(FORE=/BACK=), you may wish to add emphasi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line (or lines) of text in a chap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adding to the end of a line of text a color c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consists of a caret symbol "^" followed by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rom 0-15 (see color code chart above)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5|The Eagle, the Cat, and the Wild Sow|MARG=10|SCFX=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The Eagle, the Cat, and the Wild Sow^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AN EAGLE made her nest at the top of a lofty oak; 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t, having found a convenient hole, moved into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iddle  of  the  trunk;  and  a  Wild  Sow, with 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t cunningly resolved  to destroy this  chance-ma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the title line "The Eagle, the Cat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color code "^15".  What the "^15"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reader (READ.EXE) to use color 15 (bright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particular line (background remains unchanged)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highlighting is useful for titles,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headings, or important passages that need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's attention.  You can use as many color cod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n a chapter file, however only one code per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mitted (i.e., a line of text cannot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color blink (on and off), add 16 to a colo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color 15 is bright white.  To use blinking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in your document, add 16 to 15.  Use ^31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actual caret symbol in your chap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fused with a color code (highly unlikely, but fo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it is possible), then precede that car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aret (e.g., Mathematicians, solve for 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+5^^2=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try-before-you-buy marketing concep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trial period in which to evaluate a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Text Publishing System is sharewar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use of the program requires that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Once you have registered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E-Text that will permit you to beg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lectronic books (*.DAT files) legally and the 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(READ.EXE) freely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, shareware version can be distributed b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O FILES ARE DELETED from the origina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see PACKING.LST for original .ZIP contents)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re permitted to charge a small fee, no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6.00, in exchange for their services in provid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others.  CD-ROM publishers are permit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in any compilations as long as the .EXE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registered E-Text with the author,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 license to distribute the reader (READ.EXE)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  The compiler, however, is limited in licens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on one computer at any given time. 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the compiler on more than one computer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for site licen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 th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merchants and product distributors!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publish and distribute INTERACTIVE on-disk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splay product items ALONG WITH INDIVIDUAL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INT ORDER FORMS, please contact us and inqui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VENDOR line of software.  The Disk Vendor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 who want an alternative to a tradition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product sales catalog.  The Disk Vendor system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, sales tax, shipping charges, personalized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closing screen, discounts on purchases, printed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s, and more.  Create professional looking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nd with little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ownload a fully functional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Vendor from our 24-hour BBS, at 703-372-968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file can be downloaded as VEND??GB.ZIP wher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current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mouth, Va. 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end correspondence to us, we would pre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message left on our BBS (703) 372-9680 instead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