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BRAILLE.EXE simply type braille at the do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If the program doesn't seem to work right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a line such as DEVICE=c:\dos\ansi.sys to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trouble, a comment or a question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gularly monitor Blind Talk and Blink Talk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Or you may 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m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85 Center Street Apt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don, Ohio  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6) 286-6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