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at is this all ab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how to use software from a variety of sour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bulk e-mail via your Wildcat! BBS and UUCP software. 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adaptable to other purposes, but I leave that as an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ader.  The software mentioned herein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Express:  A shareware database management program for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blished by Expressware Corporation.  Se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low for details on obtaining the sharewar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cat!:      A BBS program for DOS, published by Mustang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.  If you can't find Wildcat! Test Drive,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looking very hard, but you can always get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iNova's BBS at (509) 925-38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 Master:   A utility for Wildcat! that imports text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message database.  This, or a similar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vital to this whole procedure.  You can als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st Master (shareware) on UniNova'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UCP):        It is assumed you have software to support a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net mail feed, such as wcUUCP or wcG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XUUCICO or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FFCUT:       The public domain program I hacked out tonigh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is purpose.  Source code (no guarantees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uality) should be included with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all product names, trademarks, etc. are the property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owners (circular statement?) and are hereby recognized en mas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register shareware that you use regu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n this file, and all components of EMFFC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ereby placed into the public domain and you assume full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thing you do to it or it does to you.  I make absolute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r guarantees that any of this will work for you; if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that responsibility, delete the files now.  Even if you don'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still responsible.  I'm not.  It's been a long night.  And h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ree program, so it's not like you're losing money if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for you.  And you can improve the code if you'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advocate unsolicited "junk" e-mail.  Advertis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has it's place, but unsolicited e-mail is not that plac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__will__ get flamed for it if you try it, and that may be the lea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orries.  PLEASE!  Do NOT use this program for unsolicited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ing.  However, you can certainly maintain a voluntary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, where people ask to receive your products, etc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think people will ask to be on that list, UniNova can vou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wrong!  Consumers do like advertising if they control it. 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'm mentioning it, if you'd like to be on UniNova's mailing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equest it from sales@uninova.com (if you're in the marke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computer product now and want price quotes, please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rea of inter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nse of humor will serve you well as you dig into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stallation may require large amounts of cof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r favorite adult beverage.  It is anything but automated, and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ir amount of time to get up and running.  You are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sure all the program paths are right, etc.  This docume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be fairly generic, but __you__ are the one who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with any problems caused by any lack of attention to detai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rt or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get things installed and you're comfortable with how to wor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 it should save you lots of time and make for relatively-easy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mai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as many samples as I could, to show you how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p.  To clearly indicate what is a sample, you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nes surrounding s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] Start Sample [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] End Sample [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not sure which comes at the beginning of a sample and which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, please do yourself a favor and qui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procedures you'll need to accomplish, assuming you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Wildcat, Post Master, and your UUCP software installed and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stall File Express if you haven't already.  Shareware ver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on UniNova's BBS (509-925-3893) or on the SimTel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s at oak.oakland.edu.  You can register it at a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ower than the author's requested registration fee) through UniNov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UniNova's BB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Create a File Express database (sample shown bel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Put my EMFFCUT.EXE file in your File Express direct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Load data into your data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Create a File Express report that generates a batch file (se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 bel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Create your File Express form letter for mass e-mail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Run your form letter to create a file called EMAIL.T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Run your report (using the SAME record selection as you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 the EMAIL.TXT form letter file) to create the EMAILGE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Run th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for a bit more detail, starting with Step 2 from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create a database in File Express 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] Start Sample [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xpress Database Format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.....:C:\FE5\E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.........:03/13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.........: 3:29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ield name   type  length  dec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------------  -      ----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ID-Tag        C         5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First Name    C        15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Last Name     C        15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E-Mail Addr.  C        78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Keywords      C       200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field lengths       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 per record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record length       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] End Sample [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names of fields 1 and 4 are crucial to the form lette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port example below, but other than that you have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 with the database format.  You can link in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ccounts receivable if you want to bill people via e-mail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words can be used to make sure you target the right people;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record selection that says something like IF F5 CONTAINS "MEATLOAF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send a message to all the people you know of who look to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loaf recipes.  (I was tempted to say "or who like Meatloaf so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hate listening to Meatloaf.  If you don't know who I'm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, you're lucky!  Now, Led Zeppelin is another matter,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opic for another tim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EMFFCUT.EXE file from the archive that contained this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to the same directory as File Express.  Or, if you put it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, put it in a directory that is part of the DOS PATH or (at a minim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where you p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records for all the people you may want to send bulk e-mail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5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report in File Express.  Use a page length and lines pe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 (this causes a warning when you go to print, but tell it to go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nt the report to disk).  Set the page width as wide as it g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t least 120 characters, since the "report" is actually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have long line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ight help to see the report format generated by File Ex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's pretty short.  In fact, as you're about to see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only one database field used throughout the whole re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st of it is "hard coded" in the Title and Footer blocks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in the REM statements in the batch code sample to fol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] Start Sample [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xpress Report Format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.....:C:\FE5\E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.........:03/13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.........: 3:28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..........:BAT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on....:Generates the batch file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ext..:EMAILER.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Name....:RECORD #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 Name......: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....:f5 contains 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eld  Screen            from      to    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Field name   type length length decimals  row col  row col 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------------  -     ----   ----     --    --- ---  --- ---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ID-Tag        C        5      5      0      1  26           Det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] End Sample [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"print" this file, print it to disk with a name like EMAILGE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directory as File Express.  Below you'll see a short s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file .  It performs the following basic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Creates a temporary directory on C:\ and copies the large EMAI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o it, deleting it from it's ori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Runs EMFFCUT to create the personal e-mail files from EMAI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Changes to the Wildcat! directory and uses Post Master to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ersonal e-mail files into the Internet E-Mail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Cleans up the temporary files and deletes the temporar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C: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ake note of the REM statements which were added after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reated by File Express.  They explain how this batch file rel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Express report that creat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] Start Sample [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The following lines are all in the Title block, and no databas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  <w:t>md email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email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\fe5\emai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\fe5\emai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fe5\emff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w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Now, in the report detail block, you put one line that looks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following (using your program paths, of cours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postmaster /i:c:\email.tmp\ID-TAG.txt /f:your name /c:[conf#] /p /s:Your subject /T:Overridde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Note that the ONLY database field on that whole line is ID-TAG,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is just hard-coded.  The lines this will generate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mstr /i:c:\email.tmp\CRING.txt /f:Stuart Whitmore /c:50 /p /s:Test Autorun /t:Overridde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mstr /i:c:\email.tmp\Frodo.txt /f:Stuart Whitmore /c:50 /p /s:Test Autorun /t:Overridde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mstr /i:c:\email.tmp\Bilbo.txt /f:Stuart Whitmore /c:50 /p /s:Test Autorun /t:Overridde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mstr /i:c:\email.tmp\DiGrz.txt /f:Stuart Whitmore /c:50 /p /s:Test Autorun /t:Overridde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That's the end of the detail block.  The remaining lines are a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Footer block, just as they're shown here.  Again, no databas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email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Y | del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 email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That's it, it's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] End Sample [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6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create your letter using the Form Letter option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report menu.  For example, it might look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 Note that the [square brackets] show database field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ITAL that [ID-Tag] be on the first line, by itself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put To: [E-Mail Addr.] on the second line, and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th a blank line.  (You can use a pop-up field list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to insert the database fields if you're worri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s.)  As you can see, this uses the TAG1.IMP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! message directory (e.g. C:\WC30\MSG) as a signatur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need to do that, but it's a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] Start Sample [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ID-Tag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[E-Mail Addr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[Firs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testing a little routine I created using File Express and a tin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I wrote to do bulk e-mail from a database of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.  If you got this, then it works!  Hope you don't mind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uine... er, that is, unexpecting beta tester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 with your fin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tag1.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] End Sample [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7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that form letter, it will create all of your mess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ile.  You should have the output of the letter go into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.TXT (this is required by EMFFCUT).  Using the above examp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get an EMAIL.TXT file 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] Start Sample [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whitmore@tahoma.cw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Stu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testing a little routine I created using File Express and a tin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I wrote to do bulk e-mail from a database of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.  If you got this, then it works!  Hope you don't mind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uine... er, that is, unexpecting beta tester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 with your fin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tag1.i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rodo</w:t>
      </w:r>
    </w:p>
    <w:p>
      <w:pPr>
        <w:pStyle w:val="PreformattedText"/>
        <w:bidi w:val="0"/>
        <w:jc w:val="left"/>
        <w:rPr/>
      </w:pPr>
      <w:r>
        <w:rPr/>
        <w:t>To: FBaggins@some.place.n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Hi Frodo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'm testing a little routine I created using File Express and a tiny C</w:t>
      </w:r>
    </w:p>
    <w:p>
      <w:pPr>
        <w:pStyle w:val="PreformattedText"/>
        <w:bidi w:val="0"/>
        <w:jc w:val="left"/>
        <w:rPr/>
      </w:pPr>
      <w:r>
        <w:rPr/>
        <w:t>program that I wrote to do bulk e-mail from a database of e-mail</w:t>
      </w:r>
    </w:p>
    <w:p>
      <w:pPr>
        <w:pStyle w:val="PreformattedText"/>
        <w:bidi w:val="0"/>
        <w:jc w:val="left"/>
        <w:rPr/>
      </w:pPr>
      <w:r>
        <w:rPr/>
        <w:t>addresses.  If you got this, then it works!  Hope you don't mind being</w:t>
      </w:r>
    </w:p>
    <w:p>
      <w:pPr>
        <w:pStyle w:val="PreformattedText"/>
        <w:bidi w:val="0"/>
        <w:jc w:val="left"/>
        <w:rPr/>
      </w:pPr>
      <w:r>
        <w:rPr/>
        <w:t>a guine... er, that is, unexpecting beta tester! :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Good luck with your final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&lt;&lt;tag1.im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] End Sample [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reference, below you will see two of the personal e-mail</w:t>
      </w:r>
    </w:p>
    <w:p>
      <w:pPr>
        <w:pStyle w:val="PreformattedText"/>
        <w:bidi w:val="0"/>
        <w:jc w:val="left"/>
        <w:rPr/>
      </w:pPr>
      <w:r>
        <w:rPr/>
        <w:t>files generated by the sample EMAIL.TXT file above.  Note that, if</w:t>
      </w:r>
    </w:p>
    <w:p>
      <w:pPr>
        <w:pStyle w:val="PreformattedText"/>
        <w:bidi w:val="0"/>
        <w:jc w:val="left"/>
        <w:rPr/>
      </w:pPr>
      <w:r>
        <w:rPr/>
        <w:t>all goes well, you should never even see these except as messages</w:t>
      </w:r>
    </w:p>
    <w:p>
      <w:pPr>
        <w:pStyle w:val="PreformattedText"/>
        <w:bidi w:val="0"/>
        <w:jc w:val="left"/>
        <w:rPr/>
      </w:pPr>
      <w:r>
        <w:rPr/>
        <w:t>in your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] Start Sample [================================</w:t>
      </w:r>
    </w:p>
    <w:p>
      <w:pPr>
        <w:pStyle w:val="PreformattedText"/>
        <w:bidi w:val="0"/>
        <w:jc w:val="left"/>
        <w:rPr/>
      </w:pPr>
      <w:r>
        <w:rPr/>
        <w:t>CRING</w:t>
      </w:r>
    </w:p>
    <w:p>
      <w:pPr>
        <w:pStyle w:val="PreformattedText"/>
        <w:bidi w:val="0"/>
        <w:jc w:val="left"/>
        <w:rPr/>
      </w:pPr>
      <w:r>
        <w:rPr/>
        <w:t>To: whitmore@tahoma.cwu.ed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Hi Stuar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'm testing a little routine I created using File Express and a tiny C</w:t>
      </w:r>
    </w:p>
    <w:p>
      <w:pPr>
        <w:pStyle w:val="PreformattedText"/>
        <w:bidi w:val="0"/>
        <w:jc w:val="left"/>
        <w:rPr/>
      </w:pPr>
      <w:r>
        <w:rPr/>
        <w:t>program that I wrote to do bulk e-mail from a database of e-mail</w:t>
      </w:r>
    </w:p>
    <w:p>
      <w:pPr>
        <w:pStyle w:val="PreformattedText"/>
        <w:bidi w:val="0"/>
        <w:jc w:val="left"/>
        <w:rPr/>
      </w:pPr>
      <w:r>
        <w:rPr/>
        <w:t>addresses.  If you got this, then it works!  Hope you don't mind being</w:t>
      </w:r>
    </w:p>
    <w:p>
      <w:pPr>
        <w:pStyle w:val="PreformattedText"/>
        <w:bidi w:val="0"/>
        <w:jc w:val="left"/>
        <w:rPr/>
      </w:pPr>
      <w:r>
        <w:rPr/>
        <w:t>a guine... er, that is, unexpecting beta tester! :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Good luck with your final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&lt;&lt;tag1.imp</w:t>
      </w:r>
    </w:p>
    <w:p>
      <w:pPr>
        <w:pStyle w:val="PreformattedText"/>
        <w:bidi w:val="0"/>
        <w:jc w:val="left"/>
        <w:rPr/>
      </w:pPr>
      <w:r>
        <w:rPr/>
        <w:t>==========================] End Sample [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] Start Sample [================================</w:t>
      </w:r>
    </w:p>
    <w:p>
      <w:pPr>
        <w:pStyle w:val="PreformattedText"/>
        <w:bidi w:val="0"/>
        <w:jc w:val="left"/>
        <w:rPr/>
      </w:pPr>
      <w:r>
        <w:rPr/>
        <w:t>Frodo</w:t>
      </w:r>
    </w:p>
    <w:p>
      <w:pPr>
        <w:pStyle w:val="PreformattedText"/>
        <w:bidi w:val="0"/>
        <w:jc w:val="left"/>
        <w:rPr/>
      </w:pPr>
      <w:r>
        <w:rPr/>
        <w:t>To: FBaggins@some.place.n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Hi Frodo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'm testing a little routine I created using File Express and a tiny C</w:t>
      </w:r>
    </w:p>
    <w:p>
      <w:pPr>
        <w:pStyle w:val="PreformattedText"/>
        <w:bidi w:val="0"/>
        <w:jc w:val="left"/>
        <w:rPr/>
      </w:pPr>
      <w:r>
        <w:rPr/>
        <w:t>program that I wrote to do bulk e-mail from a database of e-mail</w:t>
      </w:r>
    </w:p>
    <w:p>
      <w:pPr>
        <w:pStyle w:val="PreformattedText"/>
        <w:bidi w:val="0"/>
        <w:jc w:val="left"/>
        <w:rPr/>
      </w:pPr>
      <w:r>
        <w:rPr/>
        <w:t>addresses.  If you got this, then it works!  Hope you don't mind being</w:t>
      </w:r>
    </w:p>
    <w:p>
      <w:pPr>
        <w:pStyle w:val="PreformattedText"/>
        <w:bidi w:val="0"/>
        <w:jc w:val="left"/>
        <w:rPr/>
      </w:pPr>
      <w:r>
        <w:rPr/>
        <w:t>a guine... er, that is, unexpecting beta tester! :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Good luck with your final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&lt;&lt;tag1.imp</w:t>
      </w:r>
    </w:p>
    <w:p>
      <w:pPr>
        <w:pStyle w:val="PreformattedText"/>
        <w:bidi w:val="0"/>
        <w:jc w:val="left"/>
        <w:rPr/>
      </w:pPr>
      <w:r>
        <w:rPr/>
        <w:t>==========================] End Sample [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8: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Run the report, and make sure that you use the same record selection</w:t>
      </w:r>
    </w:p>
    <w:p>
      <w:pPr>
        <w:pStyle w:val="PreformattedText"/>
        <w:bidi w:val="0"/>
        <w:jc w:val="left"/>
        <w:rPr/>
      </w:pPr>
      <w:r>
        <w:rPr/>
        <w:t>as you used with the form letter.  You should now have EMAIL.TXT and</w:t>
      </w:r>
    </w:p>
    <w:p>
      <w:pPr>
        <w:pStyle w:val="PreformattedText"/>
        <w:bidi w:val="0"/>
        <w:jc w:val="left"/>
        <w:rPr/>
      </w:pPr>
      <w:r>
        <w:rPr/>
        <w:t>EMAILGEN.BAT in the same directory as File Express.  Once you're to</w:t>
      </w:r>
    </w:p>
    <w:p>
      <w:pPr>
        <w:pStyle w:val="PreformattedText"/>
        <w:bidi w:val="0"/>
        <w:jc w:val="left"/>
        <w:rPr/>
      </w:pPr>
      <w:r>
        <w:rPr/>
        <w:t>that stage, it's time to get out of File Ex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9: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Run the EMAILGEN.BAT (or whatever batch file name you used for the</w:t>
      </w:r>
    </w:p>
    <w:p>
      <w:pPr>
        <w:pStyle w:val="PreformattedText"/>
        <w:bidi w:val="0"/>
        <w:jc w:val="left"/>
        <w:rPr/>
      </w:pPr>
      <w:r>
        <w:rPr/>
        <w:t>report output).  If you got all the paths right, everything should</w:t>
      </w:r>
    </w:p>
    <w:p>
      <w:pPr>
        <w:pStyle w:val="PreformattedText"/>
        <w:bidi w:val="0"/>
        <w:jc w:val="left"/>
        <w:rPr/>
      </w:pPr>
      <w:r>
        <w:rPr/>
        <w:t>work smoothly and things will be cleaned up afte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 NOTES: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EMFFCUT will exit with an errorlevel of 1 or higher if there's an error</w:t>
      </w:r>
    </w:p>
    <w:p>
      <w:pPr>
        <w:pStyle w:val="PreformattedText"/>
        <w:bidi w:val="0"/>
        <w:jc w:val="left"/>
        <w:rPr/>
      </w:pPr>
      <w:r>
        <w:rPr/>
        <w:t>of some sort.  You could add the lin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ERRORLEVEL 1 GOTO END</w:t>
      </w:r>
    </w:p>
    <w:p>
      <w:pPr>
        <w:pStyle w:val="PreformattedText"/>
        <w:bidi w:val="0"/>
        <w:jc w:val="left"/>
        <w:rPr/>
      </w:pPr>
      <w:r>
        <w:rPr/>
        <w:t>in the File Express report Title section after the line that calls</w:t>
      </w:r>
    </w:p>
    <w:p>
      <w:pPr>
        <w:pStyle w:val="PreformattedText"/>
        <w:bidi w:val="0"/>
        <w:jc w:val="left"/>
        <w:rPr/>
      </w:pPr>
      <w:r>
        <w:rPr/>
        <w:t>EMFFCUT, and then the lin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  <w:t>in the report's Footer section as the last line.  That's just one</w:t>
      </w:r>
    </w:p>
    <w:p>
      <w:pPr>
        <w:pStyle w:val="PreformattedText"/>
        <w:bidi w:val="0"/>
        <w:jc w:val="left"/>
        <w:rPr/>
      </w:pPr>
      <w:r>
        <w:rPr/>
        <w:t>possible enhancement of man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nyone trying to think of something rude for EMFFCUT to mean,</w:t>
      </w:r>
    </w:p>
    <w:p>
      <w:pPr>
        <w:pStyle w:val="PreformattedText"/>
        <w:bidi w:val="0"/>
        <w:jc w:val="left"/>
        <w:rPr/>
      </w:pPr>
      <w:r>
        <w:rPr/>
        <w:t>I'll burst your bubble: E-Mail Form Feed CUT (cut an e-mail file</w:t>
      </w:r>
    </w:p>
    <w:p>
      <w:pPr>
        <w:pStyle w:val="PreformattedText"/>
        <w:bidi w:val="0"/>
        <w:jc w:val="left"/>
        <w:rPr/>
      </w:pPr>
      <w:r>
        <w:rPr/>
        <w:t>at the form feed character).  Not very original, nor is it rud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igh/yawn]  Once again, I make no guarantees about this process or the</w:t>
      </w:r>
    </w:p>
    <w:p>
      <w:pPr>
        <w:pStyle w:val="PreformattedText"/>
        <w:bidi w:val="0"/>
        <w:jc w:val="left"/>
        <w:rPr/>
      </w:pPr>
      <w:r>
        <w:rPr/>
        <w:t>included EMFFCUT program.  You're welcome to modify the code -- that's</w:t>
      </w:r>
    </w:p>
    <w:p>
      <w:pPr>
        <w:pStyle w:val="PreformattedText"/>
        <w:bidi w:val="0"/>
        <w:jc w:val="left"/>
        <w:rPr/>
      </w:pPr>
      <w:r>
        <w:rPr/>
        <w:t>what "public domain" means.  If this program helps you save money, or</w:t>
      </w:r>
    </w:p>
    <w:p>
      <w:pPr>
        <w:pStyle w:val="PreformattedText"/>
        <w:bidi w:val="0"/>
        <w:jc w:val="left"/>
        <w:rPr/>
      </w:pPr>
      <w:r>
        <w:rPr/>
        <w:t>make more money, and you wish to make a donation to a "starving student"</w:t>
      </w:r>
    </w:p>
    <w:p>
      <w:pPr>
        <w:pStyle w:val="PreformattedText"/>
        <w:bidi w:val="0"/>
        <w:jc w:val="left"/>
        <w:rPr/>
      </w:pPr>
      <w:r>
        <w:rPr/>
        <w:t>you may do so by sending contributions of whatever amount you wish to</w:t>
      </w:r>
    </w:p>
    <w:p>
      <w:pPr>
        <w:pStyle w:val="PreformattedText"/>
        <w:bidi w:val="0"/>
        <w:jc w:val="left"/>
        <w:rPr/>
      </w:pPr>
      <w:r>
        <w:rPr/>
        <w:t>me at the addres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uart Whit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/o UniNova Services Cor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 Box 9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lensburg, WA 98926</w:t>
      </w:r>
    </w:p>
    <w:p>
      <w:pPr>
        <w:pStyle w:val="PreformattedText"/>
        <w:bidi w:val="0"/>
        <w:jc w:val="left"/>
        <w:rPr/>
      </w:pPr>
      <w:r>
        <w:rPr/>
        <w:t>Things I'd find gratifying in place of money include unique post cards,</w:t>
      </w:r>
    </w:p>
    <w:p>
      <w:pPr>
        <w:pStyle w:val="PreformattedText"/>
        <w:bidi w:val="0"/>
        <w:jc w:val="left"/>
        <w:rPr/>
      </w:pPr>
      <w:r>
        <w:rPr/>
        <w:t>in-person meetings with surviving members of Led Zeppelin, unusual</w:t>
      </w:r>
    </w:p>
    <w:p>
      <w:pPr>
        <w:pStyle w:val="PreformattedText"/>
        <w:bidi w:val="0"/>
        <w:jc w:val="left"/>
        <w:rPr/>
      </w:pPr>
      <w:r>
        <w:rPr/>
        <w:t>bumper stickers, additions to my button ("pin badge") collection, or</w:t>
      </w:r>
    </w:p>
    <w:p>
      <w:pPr>
        <w:pStyle w:val="PreformattedText"/>
        <w:bidi w:val="0"/>
        <w:jc w:val="left"/>
        <w:rPr/>
      </w:pPr>
      <w:r>
        <w:rPr/>
        <w:t>a disk with your own software on it if you're a shareware author.  I'm</w:t>
      </w:r>
    </w:p>
    <w:p>
      <w:pPr>
        <w:pStyle w:val="PreformattedText"/>
        <w:bidi w:val="0"/>
        <w:jc w:val="left"/>
        <w:rPr/>
      </w:pPr>
      <w:r>
        <w:rPr/>
        <w:t>always happy to hear from old friends, too, particularly those I was</w:t>
      </w:r>
    </w:p>
    <w:p>
      <w:pPr>
        <w:pStyle w:val="PreformattedText"/>
        <w:bidi w:val="0"/>
        <w:jc w:val="left"/>
        <w:rPr/>
      </w:pPr>
      <w:r>
        <w:rPr/>
        <w:t>stationed with overseas.  (48th LGTT, RAF Lakenheath UK, 85-87; 66 LGTT,</w:t>
      </w:r>
    </w:p>
    <w:p>
      <w:pPr>
        <w:pStyle w:val="PreformattedText"/>
        <w:bidi w:val="0"/>
        <w:jc w:val="left"/>
        <w:rPr/>
      </w:pPr>
      <w:r>
        <w:rPr/>
        <w:t>Sembach AB GE, 87-89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can probably tell, I'm affiliated with UniNova Services Corp.</w:t>
      </w:r>
    </w:p>
    <w:p>
      <w:pPr>
        <w:pStyle w:val="PreformattedText"/>
        <w:bidi w:val="0"/>
        <w:jc w:val="left"/>
        <w:rPr/>
      </w:pPr>
      <w:r>
        <w:rPr/>
        <w:t>However, this procedure description and the EMFFCUT program are my</w:t>
      </w:r>
    </w:p>
    <w:p>
      <w:pPr>
        <w:pStyle w:val="PreformattedText"/>
        <w:bidi w:val="0"/>
        <w:jc w:val="left"/>
        <w:rPr/>
      </w:pPr>
      <w:r>
        <w:rPr/>
        <w:t>own, and should not be construed as a UniNova product.  (UniNova has</w:t>
      </w:r>
    </w:p>
    <w:p>
      <w:pPr>
        <w:pStyle w:val="PreformattedText"/>
        <w:bidi w:val="0"/>
        <w:jc w:val="left"/>
        <w:rPr/>
      </w:pPr>
      <w:r>
        <w:rPr/>
        <w:t>standards of quality control that I don't have the patience for tonight!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