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LEGAL GUIDE, INC.                   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 MAHAN DRIVE, E-4-315    --Member ASAD-- --Member STA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, Florida 32308   --Member Digital Publishing Assn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4) 877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4) 656-6495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4) 656-2263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@core.symnet.net (E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 Software (H.C.P. Services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74                 -- Member STAR -- --Member OSA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03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Microsoft Anti-trust litigation,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MSANTI11.ZIP (or MSANTI11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February 24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no registration fee, copyright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Antitrust order &amp; court filings hypertext. Contains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by Judge Spokrin rejecting proposed MicroSoft anti-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with the U.S. government, and submission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dec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law case of the year (decade?) resulted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Justice department agreeing on a settlemen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District Court, which must approve the sett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accept the settlement, leading to an immediate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ckwaves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n't the Judge like? What could happen next?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Every lawyer, law student or interested o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reading this case in hypertext interesting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reading headlines or raw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materials may be added as this case is app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hypertext reader.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DOS ver.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how you obtained this software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copies of this software, even if the purchase pric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duplication costs; nor may you include this share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-ROM or other type of package produced by any us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brary, or any for profit or non-profit organ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ay you distribute it with any other product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to purchase any other product,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H.C.P. Services, Inc. or BBS LEGAL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The purpose of this is so that we will know who you 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then keep you supplied with updates.  The onl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is on line services and BBSs may sell/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out pri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sold on retail racks, withou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(except for user group BBSs) must hav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distribute this software provided that th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 more than 24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each disk may not be modified or adap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or groups of files may not be sol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software may not be integrated into or inclu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albeit with no registration fee) an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must be explained in any ad or catalog that qu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nd on any packaging used to display the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shareware concept must make it clear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 addition registration fee is required, i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BBS LEGAL GUIDE, INC. or HCP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ARANTEE TO YOUR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r customers to have quality working cop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, for any reason, anyone has a problem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software they may send that disk to BB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, INC., 1350 Mahan Drive E-4-315, Tallahassee, Florida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-- do not send replacement requests to Homecraft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aced. Due to the fact that this file is releas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ge we ask that you include $1.0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