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Across The Wire Magaz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PYRIGHT 1995 T&amp;J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traBBS, Telegard, TriBBS,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0     03/2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6:00 &amp; 8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&amp;J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(717)325-9481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2: (717)325-4369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3: (717)325-2054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:  tjsoft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DO:  1:268/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Q: ATW for the fu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Q: ATWDATA for the monthly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. You will need to FREQ A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you don't have it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onthly online magazine for any BBS that wishes to car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dit the file COLOR.DAT, lines 1 and 2. Here's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:   15 = Bright White     Background: 7 = Defaul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= Bright Yellow                6 =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= Bright Purple                5 = L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= Bright Red                   4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= Bright Cyan                  3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= Bright Green                 2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= Bright Blue                  1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Defaul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=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= L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The TJMAG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---&gt;  TJMAG UTILITY   to easily setup your TJMAG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TJMAG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JMAG TJMAG.CFG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running multinode, just setup different TJMAG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:   TJMAG1.CFG   TJMAG2.CFG 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JMAG TJMAG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JMAG TJMAG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ILDCAT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WILDCAT\WCWORK\NODE%wcnodeid%\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in C:\WILDCAT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WILDCAT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JHELP.T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ightly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type TJMA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3/2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Software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 this door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