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O BBS MAGAZ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support information for the Pasco BB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a monthly on-line magazine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, as long as it is unaltered and complet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o fees associated with displaying the magazine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 It is the intention to keep this a free, not for profi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azine is released by the 22nd of each month, with a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ssions on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write something for the Pasco BBS magaz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t along.  We would appreciate any submissions, as varying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strengthen the magazine.  All authors will receive a by-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, and Sysops or computer related business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free ad for their efforts.  Shareware, BBS door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, articles, computer related humor, questions, general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work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would like to have their software, network, or anything el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covered in the magazine is encouraged to get in touch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informational files and press releases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the Pasco BBS Magazine to other boards is encouraged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get an ad is to help with the magazine in some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omething for the magazine you will receive at least one fre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paid advertising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space is limited, so the editor makes all determination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ads will run.  Ads should be forwarded to the Board of Tra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eferred that ads for the magazine not exceed 23 lines. 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cannot be held responsible for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.  All ad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wo factors in the Distribution License Agreement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llowed to the distribute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e original archive is intact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the magazine without all the original files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License Agreement.  The files are listed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s of any kind may charged for the distribution of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.  Receiving compensation of any kind for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, or for any other use of the magazine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les are extracted from the archive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 #TO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verification is not displayed, someone has co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 The magazine should not be distributed without thi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ct.  It is suggested that you call the Board of Trade BBS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 its original, uncorru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the sole property of the Board of Trad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Ziegler.  It is legally copyrighted material,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 No part of this magazine may be used without permis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ion of any kind may be received for the viewing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other use of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bmitting something, you are agreeing to allow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in the magazine.  Articles reprinted with permission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cited source.  Guest contributions may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the views of the Pasco BBS Magazine.  The editor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submissions, however, this is normally only done to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rammatical errors.  The editor makes all determinations on wha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insure that all information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 is accurate, but inadvertently mistakes can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, Board of Trade BBS or Richard Ziegle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information contained within this document.  It i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gazine exists for the personal enjoyment of th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place a trademark symbol at every occurrence of a trad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it is stated that trademarks are only being used in an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 with no intention of any infringement of the trade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and submissions can be left, or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BS number below or mailed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f Trade BBS                 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24/48/96/14400 baud    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cces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61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