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OR SYSOPS ABOUT THE PASCO BB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an electronic magazine which has bee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 every month since January 1993.  There are absolutely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displaying the magazine, perhaps with the possi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acing the call to get the current issue.  It is the intention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free, not for profit, publication.  We would like to se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 and on-line services as possible carrying the Pasc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.  Sysops are encouraged to put the magazine on their 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s a available download, but for on-line viewing as a bullet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  Sysops also are encouraged to create a separate fil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, which would include all issues of the magaz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ccasional support files as well.  Information is a primar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call bulletin boards, so why not make this popula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your ca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released on, or before, the 22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s made available on the Board of Trade BBS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procedures and uploaded to Software Creations BBS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the actual posting date on Software Creations, which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ays after actual uploading, so if you wish to receiv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contact the Board of Tra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may also pick up the latest issue each month by reques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agic file name PBM.  A monthly event could be set-up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of Trade BBS to pick up the magazine.  If the event i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12:01 am on the 23rd of the month, the current iss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no longer uploading the magazine all over the worl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, or maintaining a list of Official Distribution Sites.  It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re it was too difficult to keep track of which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carrying the magazine.  It is felt that a call once 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other associated fees, is not too much to ask of a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s to carry the magazine for their callers.  It is actua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expensive services offered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ho help with the magazine in some way may be rewarded with 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azine.  Those who write articles for the magazin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tial treatment on ads.  Those who call the home board relig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wnload the latest issue will probably see their ad in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requently.  This offer was originally intended for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, because they are bringing the magazine into new are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s will made for local boards as well.  Sysops wh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are encouraged to upload an ad to the Board of Trad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inclusion in the magazine.  We try to be fair about which ad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gazine each month, and will try to run every uploaded a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 space is limited, so the editor makes all determin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nd when ads will run.  Please make sure your ad is in good tas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"family" magazine.  Ads should be forwarded to the Board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  It is preferred that ads for the magazine not exceed 23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 cannot be held responsible for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ds.  All ad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paid advertising available at this time.  The best wa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ad will appear in the magazine file is to help with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way.  Writing an article may be the best way to guarantee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dvertised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and submissions can be left, or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BS number below or mailed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of Trade BBS                 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3) 862-4772                     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24/48/96/14400 baud             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Access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61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